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о неналоговым доходам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1 Бюджетного кодекса Российской Федерации, статьей 419 Гражданск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Признать безнадежной к взысканию и списать задолженность по неналоговым доходам муниципального образования «Город Псков» в сумме 1134582 (Один миллион сто тридцать четыре тысячи пятьсот восемьдесят два) рубля 57 копеек, из которо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515247 (Пятьсот пятнадцать тысяч двести сорок семь) рублей  дебиторская задолженность по отчислению части прибыли, остающейся после уплаты налогов и иных обязательных платежей ликвидируемого муниципального предприятия г. Пскова «Псковархитектура» в бюджет муниципального образования «Город Пск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619335 (Шестьсот девятнадцать тысяч триста тридцать пять) рублей 57 копеек дебиторская задолженность по отчислению арендной платы за пользование муниципальным имуществом, ликвидируемым муниципальным предприятием  г. Пскова «Псковархитектура» в бюджет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безнадежной к взысканию и списании задолженности по неналоговым платежам муниципального образования «Город Псков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признании безнадежной к взысканию и списании дебиторской задолженности муниципального образования «Город Псков» (далее – Решение) подготовлен в соответствии с Федеральным законом от 06.10.2003 №131-ФЗ «Об общих принципах организации местного самоуправления в Российской Федерации», статьей 31 Бюджетного кодекса Российской Федерации, статьей 419 Гражданского кодекса Российской Федераци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татьи 31 Бюджетного кодекса Российской Федерации определяют право и обязанность органов местного самоуправления самостоятельно осуществлять бюджетный процесс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Бюджетного кодекса Российской Федерации часть прибыли муниципальных унитарных предприятий, остающаяся после уплаты налогов и иных обязательных платежей, доходы от использования имущества, находящегося в  муниципальной собственности относятся к неналоговым доходам местного бюджет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неналоговым платежам в бюджет муниципального образования «Город Псков» (по отчислению части прибыли муниципального предприятия, по отчислению арендной платы за пользование муниципальным имуществом муниципальным предприятием) в сумме 1134582,57 рублей сложилась ввиду неплатежеспособности муниципального предприятия г. Пскова «Псковархитектура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олженность является просроченной: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числению части прибыли муниципальным предприятием г. Пскова «Псковархитектура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9 год в сумме 359484 руб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 в сумме 155763 рубле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ислению арендной платы за пользование муниципальным имуществом муниципальным предприятием г. Пскова «Псковархитектура»: 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г. Пскова «Псковархитектура» арендовало нежилое помещение, расположенное в здании по адресу: г. Псков,                             Я. Фабрициуса, д.2а, общей площадью 221,3 кв.м с 2005 года по договору аренды №3188 от 01.05.2005. Договор аренды №3188 от 01.05.2005 расторгнут с 01.05.2011 года. 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едприятия по арендной плате за период с 01.05.2005 по 30.04.2011 составила 619335,57 рублей, из которой долг по арендной плате 506295,75 рублей, долг по пени 113039,82 рублей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Псковской городской Думой принято решение о ликвидации муниципального предприятия г. Пскова «Псковархитектура» и создании ликвидационной комиссии (Решение Псковской городской Думы от 27.02.2013 №455, Постановление Администрации города Пскова от 23.04.2013 №949)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ями 62, 63 Гражданского кодекса Российской Федерации учредитель юридического лица или орган, принявшие решение о ликвидации юридического лица, назначают ликвидационную комиссию. С момента назначения ликвидационной комиссии к ней переходят полномочия по управлению делами юридического лица. 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й комиссией муниципального предприятия г. Пскова «Псковархитектура» было размещено объявления о ликвидации муниципального предприятия в журнале «Вестник государственной регистрации» с указанием  порядка и срока заявления требований его кредиторами. В соответствии с нормами Гражданского кодекса Российской Федерации (статья 63 ГК РФ) срок предъявления требований не может быть менее двух месяцев с момента публикации о ликвидации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я, Федеральным законом от 14.11.2002 № 161-ФЗ «О государственных и муниципальных унитарных предприятиях» ликвидационной комиссией муниципального предприятия г. Пскова «Псковархитектура» приняты все необходимые меры по взысканию дебиторской задолженности и погашению кредиторской задолженности. 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гашения кредиторской задолженности было реализовано ликвидное имущество муниципального предприятия, находящееся в хозяйственном ведении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 Федерального закона от 06.12.2011 №402 «О бухгалтерском учете», Методическими указаниями по инвентаризации имущества и финансовых обязательств, утв. Приказом Министерства Финансов России от 13.06.1995 №45 с целью оформления промежуточного ликвидационного баланса ликвидационной комиссией муниципального предприятия г. Пскова «Псковархитектура» была проведена инвентаризация имущества и финансовых обязательств.  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ого предприятия была списана приказом председателя ликвидационной комиссии муниципального предприятия г. Пскова «Псковархитектура» в связи с не предъявлением требований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подготовке промежуточного ликвидационного баланса муниципального предприятия г. Пскова «Псковархитектура» задолженность по неналоговым доходам в сумме 1134582,57 рубля включена не была.</w:t>
      </w:r>
    </w:p>
    <w:p>
      <w:pPr>
        <w:pStyle w:val="Style14"/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муниципального предприятия г. Пскова «Псковархитектура»  нет имущества, которое могло бы быть реализовано с целью погашения указанной задолжен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оекта Постановления Администрации города Пскова «Об утверждении промежуточного ликвидационного баланса муниципального предприятия г. Пскова «Псковархитектура» Главой Администрации города Пскова было принято решение о вынесении на рассмотрение Псковской городской Думы вопроса о признании безнадежной к взысканию и списании задолженности по неналоговым доходам муниципального образования «Город Псков» в сумме 1134582,57 рубл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в согласовании списания задолженности по неналоговым платежам в сумме 1134582,57 рублей муниципальному предприятию г. Пскова «Псковархитектура» придется включить указанную сумму в кредиторскую задолженность предприятия. В данном случае председатель ликвидационной комиссии муниципального предприятия г. Пскова «Псковархитектура» будет обязан в соответствии с Федеральным законом от 26.10.2002 №127-ФЗ «О несостоятельности (банкротстве)» обратится с заявлением о признании предприятия несостоятельным (банкротом), что повлечет дополнительные расходы из бюджета муниципального образования «Город Псков» на оплату вознаграждения конкурсного управляющего, которая составляет 30000 рублей ежемесячно (статья 20_6. Федерального закона от 26.10.2002 №127-ФЗ ).    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>Согласно статье 419 Гражданского кодекса Российской 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обязательство прекращается ликвидацией юридического лица (должника или кредитора), кроме случаев, когда законом или иными правовыми актами исполнение обязательства ликвидированного юридического лица возлагается на другое лицо (по требованиям о возмещении вреда, причиненного жизни или здоровью, и др.)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читаем целесообразным списать задолженность по неналоговым доходам муниципального образования «Город Псков»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4:00Z</dcterms:created>
  <dc:creator>EW/LN/CB</dc:creator>
  <dc:description/>
  <cp:keywords>Ethan</cp:keywords>
  <dc:language>en-US</dc:language>
  <cp:lastModifiedBy>Ария А. Голубева</cp:lastModifiedBy>
  <cp:lastPrinted>2014-03-19T17:41:00Z</cp:lastPrinted>
  <dcterms:modified xsi:type="dcterms:W3CDTF">2014-04-02T08:44:00Z</dcterms:modified>
  <cp:revision>2</cp:revision>
  <dc:subject/>
  <dc:title>Ethan Frome</dc:title>
</cp:coreProperties>
</file>