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7.1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. Пскова «Банно-прачечный комбинат» на предоставление в аренду муниципального имущества, закрепленного на праве хозяйственного ведения, согласно Приложению к настоящему Решению, по результатам  аукциона и оценки права аренды, на срок 5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</w:rPr>
        <w:t xml:space="preserve">Перечень муниципального имущества, закрепленного за муниципальным предприятием г. </w:t>
      </w:r>
      <w:r>
        <w:rPr/>
        <w:t>Пскова «Банно-прачечный комбинат» на праве хозяйственного ведения, подлежащего предоставлению по договорам аренд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ые помещения на втором этаже  в здании, расположенном по адресу: г. Псков, ул. Коммунальная, д. 25, общей площадью 74,2 кв.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а) № 14 (автоклавная) – 60,3 кв.м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б) № 15 (кабинет) – 13,9 кв.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 ле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сковской городской Думы «</w:t>
      </w:r>
      <w:r>
        <w:rPr>
          <w:kern w:val="2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  <w:r>
        <w:rPr>
          <w:sz w:val="28"/>
          <w:szCs w:val="28"/>
        </w:rPr>
        <w:t>» (далее – Решение) подготовлен в соответствии с  частью 3 статьи 17_1.  Федерального закона от 26.07.2006 №135-ФЗ «О защите конкуренции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муниципальным предприятием г. Пскова «Банно-прачечный комбинат» в аренду муниципального имущества, закрепленного за предприятием на праве хозяйственного ведения для осуществления не запрещенных законом деятельности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 xml:space="preserve">Нежилые помещения, общей площадью 74,2 кв.м:  № 14 (автоклавная) – 60,3 кв.м, № 15 (кабинет) – 13,9 кв.м; </w:t>
      </w:r>
      <w:r>
        <w:rPr>
          <w:sz w:val="28"/>
          <w:szCs w:val="28"/>
        </w:rPr>
        <w:t>расположенные  в здании по адресу:   г. Псков, ул. Коммунальная, д. 25   находятся в хозяйственном ведении муниципального предприятия г. Пскова «Банно-прачечный комбинат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хозяйственного ведения на здание по адресу: г. Псков,  ул. Советская, д. 42а и ул. Коммунальная, д. 25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не участвуют в основной деятельности предприятия г. Пскова «Банно-прачечный комбинат»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. Пскова «Банно-прачечный комбинат» будет определена начальная цена (размер ежемесячного платежа) за использование муниципального имущества на праве аренды в соответствии с Федеральным законом от 29.07.1988 №135-ФЗ «Об оценочной деятельности в Российской Федерации» и проведен аукцион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_1. Федерального закона от 26.07.2006 №135-ФЗ «О защите конкуренции» предприятием будет организовано проведение открытого аукциона на право заключения договора аренды в отношении вышеуказанного муниципального имущества и по результатам данного аукциона будет заключен договор аренды с лицом, признанным победителем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В соответствии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 согласие собственника муниципального имущества на предоставление муниципального недвижимого имущества, закрепленного за муниципальным предприятием на праве хозяйственного ведения, может быть выдано, если муниципальное предприятие предоставляет во временное владение и (или) пользование не более 25% площади всех принадлежащих ему на праве хозяйственного ведения площадей недвижимого имущества. С учетом уже предоставленных площадей в аренду площадей муниципальным предприятием г. Пскова «Банно-прачечный комбинат» данная норма не будет превышена и составит 4,8 % площади всех принадлежащих ему на праве хозяйственного ведения площадей недвижимого имущества (7461,9 кв.м)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Сдача в аренду указанных площадей не повлияет на объем и качество предоставляемых услуг населению города, а позволит рационально использовать инфраструктуру бань, возместить непроизводственные потери предприятия на содержание и привлечь дополнительные денежные средства на реконструкцию и развитие современных условий обслуживания и качества предоставляемых  услуг населению город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7:00Z</dcterms:created>
  <dc:creator>EW/LN/CB</dc:creator>
  <dc:description/>
  <cp:keywords>Ethan</cp:keywords>
  <dc:language>en-US</dc:language>
  <cp:lastModifiedBy>Ария А. Голубева</cp:lastModifiedBy>
  <cp:lastPrinted>2014-03-12T10:44:00Z</cp:lastPrinted>
  <dcterms:modified xsi:type="dcterms:W3CDTF">2014-03-25T08:17:00Z</dcterms:modified>
  <cp:revision>3</cp:revision>
  <dc:subject/>
  <dc:title>Ethan Frome</dc:title>
</cp:coreProperties>
</file>