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аче согласия муниципальному предприятию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firstLine="567"/>
        <w:jc w:val="both"/>
        <w:outlineLvl w:val="0"/>
        <w:rPr/>
      </w:pPr>
      <w:r>
        <w:rPr>
          <w:sz w:val="28"/>
          <w:szCs w:val="28"/>
        </w:rPr>
        <w:t>В соответствии с пунктом 3 части 1, частью 3 статьи 17_1.  Федерального закона от 26.07.2006 №135-ФЗ «О защите конкуренции, статьями 9,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</w:t>
      </w:r>
      <w:r>
        <w:rPr>
          <w:kern w:val="2"/>
          <w:sz w:val="28"/>
          <w:szCs w:val="28"/>
        </w:rPr>
        <w:t xml:space="preserve"> </w:t>
      </w:r>
    </w:p>
    <w:p>
      <w:pPr>
        <w:pStyle w:val="TextBody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Дать согласие муниципальному предприятию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 государственному бюджетному учреждению здравоохранения Псковской области  «Псковская городская больница», согласно Приложению к настоящему Решению, по результатам оценки права аренды без проведения торгов, на срок 11 месяцев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И.В.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равового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обеспечения  Администрации 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/>
            </w:pPr>
            <w:r>
              <w:rPr>
                <w:kern w:val="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/>
            </w:pP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</w:t>
            </w:r>
            <w:r>
              <w:rPr>
                <w:kern w:val="2"/>
                <w:sz w:val="28"/>
              </w:rPr>
              <w:t xml:space="preserve">В.Н.Волков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/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аче согласия муниципальному предприятию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Псковской городской Думы «</w:t>
      </w:r>
      <w:r>
        <w:rPr>
          <w:kern w:val="2"/>
          <w:sz w:val="28"/>
          <w:szCs w:val="28"/>
        </w:rPr>
        <w:t>О даче согласия муниципальному предприятию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</w:t>
      </w:r>
      <w:r>
        <w:rPr>
          <w:sz w:val="28"/>
          <w:szCs w:val="28"/>
        </w:rPr>
        <w:t>» (далее – Решение) подготовлен в соответствии с пунктом 3 части 1, частью 3 статьи 17_1.  Федерального закона от 26.07.2006 №135-ФЗ «О защите конкуренции, статьями 9,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предоставление муниципальным предприятием г. Пскова «Банно-прачечный комбинат» в аренду муниципального имущества, закрепленного за предприятием на праве хозяйственного ведения для осуществления не запрещенных законом деятельност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№13 (душевая), площадью 2,3 кв.м,  №14 (коридор), площадью 3,9 кв.м, №15 (комната отдыха), площадью 10,9 кв.м, №16 (приемная), площадью 11,3 кв.м, №17 (тамбур), площадью 2,4 кв.м, №18 (кладовая), площадью 1,7 кв.м, №19 (дезокамера), площадью 45 кв.м, №20 (тамбур), площадью 2,6 кв.м, №21 (дезокамера), площадью 27,2 кв.м. и оборудование дезкамера инв. №00000150, расположенные  в здании по адресу:   г. Псков, ул. Коммунальная, д.25  находятся в хозяйственном ведении муниципального предприятия г. Пскова «Банно-прачечный комбинат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хозяйственного ведения на здание по адресу: г. Псков,  ул. Коммунальная, д.25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и оборудование не участвуют в основной деятельности предприятия г. Пскова «Банно-прачечный комбинат»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предприятием г. Пскова «Банно-прачечный комбинат» будет определена начальная цена (размер ежемесячного платежа) за использование муниципального имущества на праве аренды в соответствии с Федеральным законом от 29.07.1988 №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3 части 1, частью 3 статьи 17_1.  Федерального закона от 26.07.2006 №135-ФЗ «О защите конкуренции», предоставление в аренду государственным  учреждениям муниципального имущества возможно без проведения конкурсов и (или) аукционов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 согласие собственника муниципального имущества на предоставление муниципального недвижимого имущества, закрепленного за муниципальным предприятием на праве хозяйственного ведения, может быть выдано, если муниципальное предприятие предоставляет во временное владение и (или) пользование не более 25% площади всех принадлежащих ему на праве хозяйственного ведения площадей недвижимого имущества. С учетом уже предоставленных площадей в аренду площадей муниципальным предприятием г. Пскова «Банно-прачечный комбинат» данная норма не будет превышена и составит 6,2 % площади всех принадлежащих ему на праве хозяйственного ведения площадей недвижимого имущества (7461,9 кв.м)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ача в аренду указанных площадей и оборудования не повлияет на объем и качество предоставляемых услуг населению города, а позволит рационально использовать инфраструктуру бань, возместить непроизводственные потери предприятия на содержание и привлечь дополнительные денежные средства на реконструкцию и развитие современных условий обслуживания и качества предоставляемых  услуг населению город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4:00Z</dcterms:created>
  <dc:creator>EW/LN/CB</dc:creator>
  <dc:description/>
  <cp:keywords>Ethan</cp:keywords>
  <dc:language>en-US</dc:language>
  <cp:lastModifiedBy>Ария А. Голубева</cp:lastModifiedBy>
  <cp:lastPrinted>2013-11-07T11:13:00Z</cp:lastPrinted>
  <dcterms:modified xsi:type="dcterms:W3CDTF">2014-03-19T11:14:00Z</dcterms:modified>
  <cp:revision>2</cp:revision>
  <dc:subject/>
  <dc:title>Ethan Frome</dc:title>
</cp:coreProperties>
</file>