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предоставление Управлению городского хозяйства Администрации города Пскова в безвозмездное пользование части нежилого помещения №1010, расположенного по адресу:              г. Псков, ул. Я. Фабрициуса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2 части 1 статьи 17_1. Федерального закона от 26.07.2006 №135-ФЗ «О защите конкуренции», с пунктом 5 статьи 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Администрации города Пскова на предоставление Управлению городского хозяйства Администрации города Пскова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 части нежилого помещения №1010, расположенного на 3-ем этаже в здании по адресу: г. Псков, ул. Я. Фабрициуса, д.6, площадью 55,2 кв.м, на неопределенный срок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«О даче согласия Администрации города Пскова на предоставление Управлению городского хозяйства Администрации города Пскова в безвозмездное пользование части нежилого помещения №1010, расположенного по адресу: г. Псков, ул. Я. Фабрициуса, д.6»</w:t>
      </w: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kern w:val="2"/>
          <w:sz w:val="28"/>
          <w:szCs w:val="28"/>
        </w:rPr>
        <w:t>Проект Решения Псковской городской Думы «О даче согласия Администрации города Пскова на предоставление Управлению городского хозяйства Администрации города Пскова в безвозмездное пользование части нежилого помещения №1010, расположенного по адресу: г. Псков, ул. Я. Фабрициуса, д.6» подготовлен в соответствии с пунктом 2 части 1 статьи 17_1. Федерального закона от 26.07.2006 №135-ФЗ «О защите конкуренции», пунктом 5 статьи 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дрес Комитета по управлению муниципальным имуществом города Пскова обратилось Управление городского хозяйства Администрации города Пскова с просьбой предоставить в безвозмездное пользование часть нежилого помещения №1010, площадью 55,2 кв.м, расположенного в здании по адресу: г. Псков, ул. Я.Фабрициуса, д.6 для проведения совещаний по вопросам ЖКХ с Управляющими компаниями города Пскова, на неопределенный срок.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нежилого помещения №1010 площадью 55,2 кв.м, расположено на 3-ем этаже в здании по адресу: г. Псков, ул. Я. Фабрициуса, д.6 и числится в казне муниципального образования «Город Псков». 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муниципальной собственности на нежилое помещение №1010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пунктом 2 части 1 статьи 17_1. Федерального закона от 26.07.2006 №135-ФЗ «О защите конкуренции» предоставление муниципального имущества в безвозмездное пользование органам местного самоуправления не требует проведения конкурсов и (или) аукционов.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sectPr>
      <w:type w:val="nextPage"/>
      <w:pgSz w:w="11906" w:h="16838"/>
      <w:pgMar w:left="1418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EW/LN/CB</dc:creator>
  <dc:description/>
  <cp:keywords>Ethan</cp:keywords>
  <dc:language>en-US</dc:language>
  <cp:lastModifiedBy>Ария А. Голубева</cp:lastModifiedBy>
  <cp:lastPrinted>2013-06-14T14:56:00Z</cp:lastPrinted>
  <dcterms:modified xsi:type="dcterms:W3CDTF">2014-03-19T08:05:00Z</dcterms:modified>
  <cp:revision>4</cp:revision>
  <dc:subject/>
  <dc:title>Ethan Frome</dc:title>
</cp:coreProperties>
</file>