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котельной, расположенной по адресу: г.Псков, ул.Солнечная, дом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здания котельной, расположенной по адресу: г.Псков, ул.Солнечная, дом №14, с инвентарным номером 9155, литера Т, площадью 628,7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И.п. Главы Администрации города Пскова                                       Т.Л. Иванова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9:00Z</dcterms:created>
  <dc:creator>EW/LN/CB</dc:creator>
  <dc:description/>
  <cp:keywords>Ethan</cp:keywords>
  <dc:language>en-US</dc:language>
  <cp:lastModifiedBy>USER</cp:lastModifiedBy>
  <cp:lastPrinted>2013-11-21T11:37:00Z</cp:lastPrinted>
  <dcterms:modified xsi:type="dcterms:W3CDTF">2014-02-27T19:19:00Z</dcterms:modified>
  <cp:revision>2</cp:revision>
  <dc:subject/>
  <dc:title>Ethan Frome</dc:title>
</cp:coreProperties>
</file>