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здания, находящегося в муниципальной собственности муниципального образования «Город Псков», расположенного по адресу: г. Псков, ул. Герцена, 5 и о внесении изменений в Решение Псковской городской Думы от 24.12.2013 № 864 "Об утверждении Прогнозного плана (программы) приватизации муниципального имущества города Пскова на 2014 год"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, подпунктом 5 пункта 1 и подпунктом 16 пункта 2 статьи 23 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49 лет в отношении нежилого здания с КН 60:27:010219:0006:2545-А общей площадью – 673,4 кв.м, находящегося в муниципальной собственности муниципального образования «Город Псков», расположенного по адресу: г. Псков, ул. Герцена, д. 5, являющегося объектом культурного наследия федерального значения «Здание производственного назначения (Дом Седельщиков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Внести в Приложение к Решению Псковской городской Думы от 24.12.2013 № 864 "Об утверждении Прогнозного плана (программы) приватизации муниципального имущества города Пскова на 2014 год"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25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строку 6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6 813.5" заменить цифрами "</w:t>
      </w:r>
      <w:r>
        <w:rPr>
          <w:bCs/>
          <w:sz w:val="28"/>
          <w:szCs w:val="28"/>
        </w:rPr>
        <w:t>6 140.10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"113 769 000.00, в том числе: </w:t>
      </w:r>
      <w:r>
        <w:rPr>
          <w:bCs/>
          <w:sz w:val="28"/>
          <w:szCs w:val="28"/>
        </w:rPr>
        <w:t xml:space="preserve">от продажи объектов нежилого фонда: </w:t>
      </w:r>
      <w:r>
        <w:rPr>
          <w:sz w:val="28"/>
          <w:szCs w:val="28"/>
        </w:rPr>
        <w:t>104 466 000.00</w:t>
      </w:r>
      <w:r>
        <w:rPr>
          <w:bCs/>
          <w:sz w:val="28"/>
          <w:szCs w:val="28"/>
        </w:rPr>
        <w:t>" заменить словами "105 528 00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96 225 00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8"/>
          <w:szCs w:val="28"/>
        </w:rPr>
        <w:t>«О даче согласия на проведение аукциона на право заключения договора аренды в отношении нежилого здания, находящегося в муниципальной собственности муниципального образования «Город Псков», расположенного по адресу: г. Псков, ул. Герцена, 5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оведение аукциона на право заключения договора аренды в отношении нежилого здания, находящегося в муниципальной собственности муниципального образования «Город Псков», расположенного по адресу: г. Псков, ул. Герцена, 5» (далее - проект Решения), подготовлен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2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7 статьи 9 Порядка, является получение согласия Псковской городской Думы на проведение аукционов на право заключения договоров аренды сроком на 49 лет, в отношении нежилого здания, находящегося в муниципальной собственности муниципального образования «Город Псков» общей площадью – 673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, расположенного по адресу: г. Псков, Герцена, 5, являющегося объектом культурного наследия федерального значения «Здание производственного назначения (Дом Седельщикова)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настоящее время </w:t>
      </w:r>
      <w:r>
        <w:rPr>
          <w:sz w:val="28"/>
        </w:rPr>
        <w:t xml:space="preserve">указанный  объект включен в Прогнозный план (программу) приватизации муниципального имущества города Пскова на 2014 год. </w:t>
      </w:r>
      <w:r>
        <w:rPr>
          <w:sz w:val="28"/>
          <w:szCs w:val="28"/>
        </w:rPr>
        <w:t>В связи с тем, что в течение 2013 года Минкультуры России не утвердило условия охранного обязательства объекта культурного наследия федерального значения, подлежащие включению в решение об условиях приватизации и в качестве существенных условий в договор купли-продажи объекта, в сложившейся ситуации, учитывая состояние объекта,  Администрация города Пскова считает целесообразным передать здание инвестору в аренду сроком на 49 лет с оформлением охранного обязательства с органом государственной власти, уполномоченным в области сохранения, использования, популяризации и государственной охраны объектов культурного наследия, в соответствии с требованиями Федерального закона от 25.06.2002 № 73-ФЗ «Об объектах культурного наследия (памятники истории и культуры) народов Российской Федерац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редусматривает внесение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, в части исключения данного объек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Л.О. Морозова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47:00Z</dcterms:created>
  <dc:creator>User</dc:creator>
  <dc:description/>
  <cp:keywords/>
  <dc:language>en-US</dc:language>
  <cp:lastModifiedBy>USER</cp:lastModifiedBy>
  <cp:lastPrinted>2014-01-27T16:02:00Z</cp:lastPrinted>
  <dcterms:modified xsi:type="dcterms:W3CDTF">2014-02-21T19:47:00Z</dcterms:modified>
  <cp:revision>2</cp:revision>
  <dc:subject/>
  <dc:title>ПРОЕКТ</dc:title>
</cp:coreProperties>
</file>