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их кабин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отдельным муниципальным бюджетным учреждениям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 для размещения медицинских кабинетов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даче согласия отдельным муниципальным бюджет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их кабин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их кабинетов» (далее – Решение) подготовлен в соответствии с  частью 3_2.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и бюджетными учреждениями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их кабинетов, с целью для охраны здоровья обучающихся образовательных учреждений, на срок 5 лет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ные на 1-ом этаже в здании по               ул. Байкова, д.6: №3 (кабинет врача), площадью 20,1 кв.м; №4 (медицинский кабинет), площадью 29,9 кв.м; №5 (коридор), площадью 11,2 кв.м и нежилое помещение №56 (класс), расположенное на 1-ом этаже в здании по                     ул. Западная, д.19, площадью 51,8 кв.м находятся в оперативном управлении муниципального бюджетного общеобразовательного учреждения «Центр образования «Псковский педагогический комплекс». Право оперативного управления на здания по адресам: г. Псков,  ул. Байкова, д.6 и ул. Западная, д.1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ные на 4-ом этаже в здании по ул. Льва Толстого, д.18:№5 (медицинский кабинет), площадью 7,6 кв.м; №7 (медицинский кабинет), площадью 5,3кв.м находятся в оперативном управлении муниципального бюджетного образовательного учреждения «Средняя общеобразовательная школа №9 им. А.С.Пушкина». Право оперативного управления на здание по адресу: г. Псков,  ул. Льва Толстого, д.18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казанного недвижимого имущества в безвозмездное пользование будет передано движимое имущество (оборудование), которым оснащены вышеуказанные нежилые помещения (кабинеты)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едицинские кабинеты будут осуществлять оказание первичной медико-санитарной помощи обучающимся образовательных учреждений специалистами ГБУЗ Псковской области «Псковская детская городская поликлиника №1» и ГБУЗ Псковской области «Псковская детская городская поликлиника №2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отвечают нормам СанПиН, что подтверждается санитарно-эпидемиологическими заключениями, выданными Управлением Федеральной службы по защите прав потребителей и благополучия человека по Псков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1 Федерального закона «Об образовании в Российской Федерации» от 29.12.2012 №273-ФЗ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 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части 3_2. статьи 17_1. Федерального закона от 26.07.2006 №135-ФЗ «О защите конкуренции» гласят, что 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медицинскими организациями для охраны здоровья обучающихся и работников организаций, осуществляющих образовательную деятельност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3:00Z</dcterms:created>
  <dc:creator>EW/LN/CB</dc:creator>
  <dc:description/>
  <cp:keywords>Ethan</cp:keywords>
  <dc:language>en-US</dc:language>
  <cp:lastModifiedBy>USER</cp:lastModifiedBy>
  <cp:lastPrinted>2014-02-04T10:49:00Z</cp:lastPrinted>
  <dcterms:modified xsi:type="dcterms:W3CDTF">2014-02-21T19:53:00Z</dcterms:modified>
  <cp:revision>2</cp:revision>
  <dc:subject/>
  <dc:title>Ethan Frome</dc:title>
</cp:coreProperties>
</file>