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>, в соответствии со статьей 57 Жилищного кодекса Российской Федерации,</w:t>
      </w:r>
      <w:r>
        <w:rPr>
          <w:sz w:val="28"/>
          <w:szCs w:val="28"/>
        </w:rPr>
        <w:t xml:space="preserve"> пунктом 2 статьи 683 Гражданского кодекса Российской Федерации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И.В.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  социального и коммерческого найма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оставление жилых помещений по договорам социального найма в соответствии со статьей 57 Жилищного кодекса Российской Федерации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ТАРАСОВОЙ Татьяне Владимировне, проживающей составом семьи 1 человек в неблагоустроенной однокомнатной квартире № 2 общей площадью 33,9 кв.м дома № 10 по ул.Госпитальная, комнату жилой площадью 17,0 кв.м, общей  – 30,7 кв.м в трехкомнатной квартире № 8 дома № 90в по ул.Инженерная, с освобождением занимаемого жилого помещения, со снятием с очереди по учетному № 7 (порядковый № 2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БОЙЦОВОЙ Любови Игнатьевне, проживающей составом семьи 3 человека (Бойцов Е.Г. – сын 1984 г.р., Бойцов С.Г. – сын 1989 г.р.) в двухкомнатной квартире № 119 общей площадью 44,5 кв.м дома № 47 по ул.Труда, принадлежащей на праве собственности Бойцовой Л.И., Бойцову Е.Г. и Бойцову С.Г., комнату жилой площадью 10,8 кв.м, общей – 16,3 кв.м в квартире № 66 дома № 4 по ул.Текстильная дополнительно к имеющейся  жилой площади, со снятием с очереди по учетному № 13 (порядковый № 3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РОП Татьяне Анатольевне, проживающей составом семьи 2 человека (Тороп А.Д. – дочь 2003 г.р.) в комнате жилой площадью 11,1 кв.м  в квартире № 43 дома № 28 по ул.Труда, однокомнатную квартиру № 3 жилой площадью 17,1 кв.м, общей – 38,8 кв.м дома № 4а по ул.Петрова, с освобождением занимаемого жилого помещения, со снятием с очереди по учетному № 14 (порядковый № 4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ЕР Татьяне Николаевне, проживающей составом семьи 5 человек  в двухкомнатной квартире № 7  общей  площадью  58,0 кв.м дома  № 52 по Октябрьскому проспекту, трехкомнатную квартиру № 20 жилой площадью 39,5 кв.м, общей – 67,4 кв.м дома № 23 по ул.Инженерная на состав семьи 4 человека (Суммер Э.Г. – сын 1980 г.р., Суммер В.Г. – дочь 1990 г.р., Суммер В.Г. - внучка 2010 г.р.) с освобождением занимаемого  жилого помещения, со снятием с очереди по учетному № 978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2. Заключение договоров коммерческого найма жилых помещений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ТКАЧЕВОЙ Еленой Александровной на состав семьи 5 человек (Ткачев С.А. – сын 1990 г.р., Ткачева А.А. – дочь 2000 г.р., Ткачева А.А. – дочь 2001 г.р., Ткачев И А. – сын 2005 г.р.) на комнату № 45 жилой площадью 16,6 кв.м дома № 9 по ул.Солнечная  (проживает с 2003 года, состоит на учете нуждающихся в жилых помещениях с 1987 года, учетный № 602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НЕЧУШКИНОЙ Светланой Викторовной на состав семьи 2 человека (Нечушкина И.А. – дочь 2002 г.р.) на комнату № 312 жилой площадью 17,2 кв.м дома№ 18а по ул.Киселева (проживает с 2011 года, состоит на учете нуждающихся в жилых помещениях с 2010 года, учетный № 3613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ВАСИЛЬЕВОЙ Любовью Владиславовной на состав семьи 2 человека (Васильева – дочь 2004 г.р.) на комнату жилой площадью 19,3 кв.м в квартире № 6  дома № 13 по ул.Школьная (проживает с 2010 года, состоит на учете нуждающихся в жилых помещениях с 1985 года, учетный № 538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ЕЛИСТРАТОВОЙ Мариной Владимировной на состав семьи 4 человека (Елистратова Ю.В. – дочь 2007 г.р., Елистратов Г.В. – сын 2008 г.р., Елистратов И.В. – сын 2009 г.р.) на комнату № 48 жилой площадью 12,9 кв.м дома № 20б по ул.Л.Толстого (проживает с 2008 года, состоит на учете нуждающихся в жилых помещениях с 1998 года. учетный № 1898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И.Н.Цецерск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0:44:00Z</dcterms:created>
  <dc:creator>user</dc:creator>
  <dc:description/>
  <cp:keywords/>
  <dc:language>en-US</dc:language>
  <cp:lastModifiedBy>USER</cp:lastModifiedBy>
  <cp:lastPrinted>2014-02-03T15:02:00Z</cp:lastPrinted>
  <dcterms:modified xsi:type="dcterms:W3CDTF">2014-02-21T20:44:00Z</dcterms:modified>
  <cp:revision>2</cp:revision>
  <dc:subject/>
  <dc:title>ПСКОВСКАЯ ГОРОДСКАЯ ДУМА</dc:title>
</cp:coreProperties>
</file>