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допровод, расположенный по адресу: г.Псков, к жилому дому №90в по ул.Инженерная, с инвентарным номером 58:401:002:000025160:04002, литера Г2, протяженностью 19,3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допровод, расположенный по адресу: г.Псков, ул.Ипподромная у жилого №133-б, инвентарный номер 58:401:002:000025170:04001, литера Г1, протяженностью 13,5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ети водопровода, расположенные по адресу: г.Псков, ул.Яна Фабрициуса, д.19, инвентарный номер 163 В, литера I, протяженностью 11,6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ети водопровода, расположенные по адресу: г.Псков, ввод в здание по ул.Петровская, д.20, инвентарный номер 170 В, литера I, протяженностью 27,0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ети водопровода, расположенные по адресу: г.Псков, от колодца на ул.Некрасова до колодца около здания по ул.Некрасова, 24, с инвентарным номером 219 В, литера I, протяженностью 18,7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ети водопровода, расположенные по адресу: г.Псков, от колодца на Рижском проспекте до здания по ул.Максима Горького, д.14/6, с инвентарным номером 125 В, литера I, протяженностью 23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ети водопровода, расположенные по адресу: г.Псков, по ул.Конная от здания по ул.Конная д.2 до ул.Максима Горького, с инвентарным номером 176 В, литера I, протяженностью 119,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ети водопровода, расположенные по адресу: г.Псков, к зданию по Рижскому проспекту д.50, с инвентарным номером 123 В, литера I, протяженностью 15,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ети водопровода, расположенные по адресу: г.Псков, к зданию по ул.Киселева д.15, с инвентарным номером 127 В, литера I, протяженностью 24,5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нутриквартальные сети дождевой канализации, расположенные по адресу: г.Псков, ул.Ипподромная, с инвентарным номером 141 К, литера II, протяженностью 1347,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неплощадочные напорные сети дождевой канализации, расположенные адресу: г.Псков, ул.Ипподромная, с инвентарным номером 141 К, литера I, протяженностью 671,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одопровод, расположенный по адресу: г.Псков, к жилому дому №8 по ул.Гущина, с инвентарным номером 58:401:002:000025050:04001, литера Г1, протяженностью 15,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ети водопровода, расположенные по адресу: г.Псков, к зданию по ул.Гражданская, 11, с инвентарным номером 215 В, литера I, протяженностью 16,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ети водопровода, расположенные по адресу: г.Псков, к зданию по ул.К.Маркса, 19, с инвентарным номером 220В, литера I, протяженностью 5,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ети водопровода, расположенные по адресу: г.Псков, к зданию по улице Новоселов 11а, с инвентарным номером 186 В, литера I, протяженностью 4,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ети водопровода, расположенные по адресу: г.Псков, к зданию по ул.Волкова д.9, с инвентарным номером 189 В, литера I, протяженностью 18,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сети водопровода, расположенные по адресу: г.Псков, ввод в здание по ул.Гоголя, 7, с инвентарным номером 225 В, литера I, протяженностью 6,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сети водопровода, расположенные по адресу: г.Псков, по Иркутскому пер. от ул. Льва Толстого до Октябрьского проспекта, с инвентарным номером 205 В, литера I, протяженностью 229,3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сети водопровода, расположенные по адресу: г.Псков, к зданию по ул.Ленина, д.7, с инвентарным номером 214 В, литера I, протяженностью 1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сети водопровода, расположенные по адресу: г.Псков, по ул.Ленинградской от колодца на Крестовском шоссе до Ленинградского переулка, с инвентарным номером 190 В, литера I, протяженностью 137,4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ети водопровода, расположенные по адресу: г.Псков, от колодца по ул. Калинина до ввода в дом №5 по ул.Красных Просвещенцев, с инвентарным номером 165 В, литера i, протяженностью 19,7 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2) водопровод, расположенные по адресу: г.Псков, к жилому дому №10 по ул.Гущина, с инвентарным номером 58:401:002:000024950:0400, литера Г, протяженностью 65,6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42:00Z</dcterms:created>
  <dc:creator>EW/LN/CB</dc:creator>
  <dc:description/>
  <cp:keywords>Ethan</cp:keywords>
  <dc:language>en-US</dc:language>
  <cp:lastModifiedBy>USER</cp:lastModifiedBy>
  <cp:lastPrinted>2014-01-29T10:32:00Z</cp:lastPrinted>
  <dcterms:modified xsi:type="dcterms:W3CDTF">2014-02-21T20:42:00Z</dcterms:modified>
  <cp:revision>2</cp:revision>
  <dc:subject/>
  <dc:title>Ethan Frome</dc:title>
</cp:coreProperties>
</file>