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бюджетному учреждению «Псковский бизнес-инкубатор» </w:t>
      </w:r>
      <w:r>
        <w:rPr>
          <w:sz w:val="28"/>
        </w:rPr>
        <w:t>на предоставление в аренду муниципального имущества, закрепленного на праве оперативного управления,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БУ «Псковский бизнес-инкубатор» на праве оперативного управления, подлежащего предоставлению субъектам малого предпринимательства по договорам аренды на конкурсной ос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31,6  кв.м с инвентарным номером  6796-А:1008 (№12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20,5  кв.м с инвентарным номером 6796-А:1008 (№37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площадью 22,1  кв.м с инвентарным номером  6796-А:1008 (№36 по техническому паспорту), расположенного по адресу: </w:t>
            </w:r>
            <w:r>
              <w:rPr>
                <w:bCs/>
                <w:sz w:val="28"/>
                <w:szCs w:val="28"/>
              </w:rPr>
              <w:t>г. Псков, Набережная реки Великой, д.6. Общая площадь помещения – 787,8 кв.м. Год постройки 19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9:00Z</dcterms:created>
  <dc:creator>User</dc:creator>
  <dc:description/>
  <cp:keywords/>
  <dc:language>en-US</dc:language>
  <cp:lastModifiedBy>USER</cp:lastModifiedBy>
  <cp:lastPrinted>2014-01-27T16:01:00Z</cp:lastPrinted>
  <dcterms:modified xsi:type="dcterms:W3CDTF">2014-02-21T20:39:00Z</dcterms:modified>
  <cp:revision>2</cp:revision>
  <dc:subject/>
  <dc:title>Проект</dc:title>
</cp:coreProperties>
</file>