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Cs w:val="28"/>
              </w:rPr>
              <w:t xml:space="preserve">Об отказе субъекту малого предпринимательства ООО «АСК» в реализации </w:t>
            </w:r>
            <w:r>
              <w:rPr>
                <w:b w:val="false"/>
              </w:rPr>
              <w:t>преимущественного права</w:t>
            </w:r>
            <w:r>
              <w:rPr>
                <w:b w:val="false"/>
                <w:szCs w:val="28"/>
              </w:rPr>
              <w:t xml:space="preserve"> на приобретение арендуемого          муниципального имуществ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частью 4 статьи 9 Федерального закона от 22.07.2008               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пунктом 7.2.10 части 7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казать субъекту малого предпринимательства ООО «АСК» (ИНН 6027091750, КПП 602701001) в реализации преимущественного права на приобретение арендуемого муниципального имущества –  части здания, площадью 82,1 кв.м,  инв. №9048, лит А, общей площадью 1011,9 кв.м, по адресу: г. Псков, Инженерная ул., д. 90а, по следующей причин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пунктом 3 части 2 статьи 1 Федерального закона № 159-ФЗ не предусмотрена возможность реализации преимущественного права арендаторов на приобретение в собственность имущества, находящегося в оперативном управлении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0"/>
    </w:pPr>
    <w:rPr>
      <w:sz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2:00Z</dcterms:created>
  <dc:creator>User</dc:creator>
  <dc:description/>
  <cp:keywords/>
  <dc:language>en-US</dc:language>
  <cp:lastModifiedBy>USER</cp:lastModifiedBy>
  <cp:lastPrinted>2013-12-19T11:01:00Z</cp:lastPrinted>
  <dcterms:modified xsi:type="dcterms:W3CDTF">2014-02-21T20:32:00Z</dcterms:modified>
  <cp:revision>2</cp:revision>
  <dc:subject/>
  <dc:title>ПРОЕКТ</dc:title>
</cp:coreProperties>
</file>