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от   «__»____________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ковской городской Думы от 05.12.201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81 «О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ковской городской Думы от 05.06.2009 №8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трук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овышения эффективности и качества управления Администрацией города Пскова, руководствуясь подпунктом 1 пункта 2 статьи 23 Устава муниципального образования «Город Пск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Решение Псковской городской Думы от 05.12.2013 N781 «О внесении изменений в Решение Псковской городской Думы от 05.06.2009 N801 «Об утверждении структуры Администрации города Псков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3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>
          <w:sz w:val="28"/>
          <w:szCs w:val="28"/>
        </w:rPr>
        <w:t>«3. Подпункт 1 пункта 1 настоящего Решения вступает в силу с 18 февраля 2014 год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ab/>
        <w:t>И.Н. 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>И.В. Калаш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Псковской городской Думы «О внесении изменений в Решение Псковской городской Думы от 05.12.2013 № 78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Псковской городской Думы от 05.06.2009 №801 «Об утверждении структуры Администрации города Пск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 Решения Псковской городской Думы «О внесении изменений в Решение Псковской городской Думы от 05.12.2013 № 781 «О внесении изменений в Решение Псковской городской Думы от 05.06.2009 №801 «Об утверждении структуры Администрации города Пскова» подготовлен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 и Уставом муниципального образования «Город Псков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 xml:space="preserve">В соответствии со статьей 23 Устава муниципального образования «Город Псков» к полномочиям Псковской городской Думы относится  утверждение </w:t>
      </w:r>
      <w:hyperlink r:id="rId2">
        <w:r>
          <w:rPr>
            <w:rStyle w:val="InternetLink"/>
            <w:sz w:val="28"/>
            <w:szCs w:val="28"/>
          </w:rPr>
          <w:t>структуры</w:t>
        </w:r>
      </w:hyperlink>
      <w:r>
        <w:rPr>
          <w:sz w:val="28"/>
          <w:szCs w:val="28"/>
        </w:rPr>
        <w:t xml:space="preserve"> Администрации города, общей численности муниципальных служащих городского округа, а также учреждение отраслевых (функциональных) и территориальных органов Администрации города, наделенных правами юридического лица, и утверждение положений о н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ленным проектом Решения Псковской городской Думы предлагается изменить дату исключения из структуры Администрации города Пскова структурного подразделения «Контрольное управление Администрации города Пскова» на 18 февраля 2014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ленный проект Решения Псковской городской Думы не содержит коррупциогенных факторов и не противоречит действующему законодательств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чальник отдела кадровой рабо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  <w:tab/>
        <w:tab/>
        <w:tab/>
        <w:tab/>
        <w:t xml:space="preserve">            Н.В. Яко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51;n=28469;fld=134;dst=1000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33:00Z</dcterms:created>
  <dc:creator>User</dc:creator>
  <dc:description/>
  <dc:language>en-US</dc:language>
  <cp:lastModifiedBy>Ария А. Голубева</cp:lastModifiedBy>
  <cp:lastPrinted>2013-11-21T11:16:00Z</cp:lastPrinted>
  <dcterms:modified xsi:type="dcterms:W3CDTF">2014-01-30T07:33:00Z</dcterms:modified>
  <cp:revision>2</cp:revision>
  <dc:subject/>
  <dc:title/>
</cp:coreProperties>
</file>