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на  предоставление в аренду муниципального имущества, закрепленного за учреждением на праве оперативного управления для проведения выставки «Псков ЭКСПО 2014», по результатам торгов </w:t>
      </w:r>
      <w:r>
        <w:rPr>
          <w:sz w:val="28"/>
        </w:rPr>
        <w:t>в форме открытого аукциона</w:t>
      </w:r>
      <w:r>
        <w:rPr>
          <w:sz w:val="28"/>
          <w:szCs w:val="28"/>
        </w:rPr>
        <w:t xml:space="preserve">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частью 3, 3_2 статьи 17_1 Федерального закона от 26.07.2006 № 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Дать согласие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 по результатам оценки права аренды на предоставление в аренду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</w:t>
      </w:r>
      <w:r>
        <w:rPr>
          <w:sz w:val="28"/>
          <w:szCs w:val="28"/>
        </w:rPr>
        <w:t>для проведения выставки «Псков ЭКСПО 2014»</w:t>
      </w:r>
      <w:r>
        <w:rPr>
          <w:sz w:val="28"/>
        </w:rPr>
        <w:t>, согласно  Приложению к настоящему Решению, по результатам торгов в форме открытого аукци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2014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ДОД ДЮСШ по художественной гимнастике и аэробике «Гармония» </w:t>
      </w:r>
      <w:r>
        <w:rPr>
          <w:kern w:val="2"/>
          <w:sz w:val="28"/>
        </w:rPr>
        <w:t xml:space="preserve"> на праве оперативного управления, подлежащего предоставлению  в аренду для проведения выставки «Псков ЭКСПО 2014» на срок 7 календарных дней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111"/>
        <w:gridCol w:w="212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предоставления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проведения выста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Псков ЭКСПО 2014»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 лестничная клетка (площадью  16,00 кв.м)   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 вестибюль (площадью  45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коридор (площадью  18,9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 кабинет (площадью  26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8 душевая (площадью  5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9 уборная (площадью  1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0 уборная (площадью  1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1 уборная (площадью  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2 уборная (площадью  1,7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3 раздевалка (площадью  14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4 уборная (площадью 1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5  душевая (площадью  6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7 раздевалка (площадью  12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9 коридор (площадью  2,3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2 коридор (площадью  8,9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4 спортзал (площадью  490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 спортзал (площадью  200,9 кв.м)   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места для зрителей (площадь  62,8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 лестничная клетка (площадью  13,2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служебное (площадью  3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 места для зрителей (площадью  28,5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5 коридор (площадью  5,4 кв.м)</w:t>
            </w:r>
          </w:p>
          <w:p>
            <w:pPr>
              <w:pStyle w:val="Normal"/>
              <w:ind w:left="-102" w:right="-45" w:hanging="1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:  972,8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7 календарных дней, с 19 по 24 мая  2014 года,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на  предоставление в аренду муниципального имущества, закрепленного за учреждением на праве оперативного управления для проведения выставки «Псков ЭКСПО 2014», по результатам торгов </w:t>
      </w:r>
      <w:r>
        <w:rPr>
          <w:sz w:val="28"/>
        </w:rPr>
        <w:t>в форме открыт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kern w:val="2"/>
          <w:sz w:val="28"/>
          <w:szCs w:val="28"/>
        </w:rPr>
        <w:t>Проект Решения Псковской городской Думы «</w:t>
      </w:r>
      <w:r>
        <w:rPr>
          <w:sz w:val="28"/>
          <w:szCs w:val="28"/>
        </w:rPr>
        <w:t xml:space="preserve"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на  предоставление в аренду муниципального имущества, закрепленного за учреждением на праве оперативного управления, для проведения выставки «Псков ЭКСПО 2014», по результатам торгов в форме открытого аукциона» (далее - Решение) подготовлен в соответствии с частью 3, 3_2 статьи 17_1 Федерального закона от 26.07.2006 № 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одготовки настоящего проекта Решения является получение</w:t>
      </w:r>
      <w:r>
        <w:rPr>
          <w:sz w:val="28"/>
        </w:rPr>
        <w:t xml:space="preserve"> согласия Псковской городской Думы </w:t>
      </w:r>
      <w:r>
        <w:rPr>
          <w:sz w:val="28"/>
          <w:szCs w:val="28"/>
        </w:rPr>
        <w:t xml:space="preserve">на предоставление в аренду  муниципального имущества, закрепленного на праве оперативного управления  </w:t>
      </w:r>
      <w:r>
        <w:rPr>
          <w:kern w:val="2"/>
          <w:sz w:val="28"/>
        </w:rPr>
        <w:t>за МБОУ ДОД ДЮСШ по художественной гимнастике и аэробике «Гармония» для проведения выставки «Псков ЭКСПО 2014» по результатам торгов. Проведение выставки планируется с 19 мая по 24 ма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, планируемые к сдаче в аренду,  общей площадью 972,8 кв.м. располагаются на первом и втором этажах здания спортивного павильона по адресу: г. Псков, ул. Кузнецкая, д. 25, находящегося в оперативном управлении у МБОУ ДОД «Детско-юношеская спортивная школа по художественной гимнастике и аэробике «Гармония». Право оперативного управления учреждением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ки «Псков ЭКСПО 2014»,  согласно части 3_2  статьи 17_1 Федерального закона от 26.07.2006 № 135-ФЗ «О защите конкуренции» не относится к исключениям, перечисленным в вышеуказанной статье. Учитывая вышесказанное,  необходимо проведение торгов в форме открытого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9 Порядка управления  и распоряжения имуществом, находящимся в муниципальной собственности муниципального образования  «Город Псков», утвержденного Решением Псковской городской Думы от 14.10.2008 № 552, принятию Решения Думы на право заключения договоров о предоставлении муниципального имущества, закрепленного за муниципальными учреждениями, являющимися объектами социальной инфраструктуры для детей предшествует проводимая Администрацией города Пскова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 лечебно-профилактической помощи, социальной защиты и социального обслуживания детей. Управлением образования Администрации города Пскова проведена экспертная оценка последствий передачи в аренду нежилых помещений, находящихся в оперативном управлении муниципального учреждения для обеспечения образования, воспитания, развития, социальной защиты  и социального обслужи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данной оценки комиссией установлено, что деятельность арендатора не будет оказывать отрицательного влияния на учебно-воспитательный процесс и безопасность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проведена оценка рыночной стоимости арендной платы объекта, передаваемого в аренду.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8:00Z</dcterms:created>
  <dc:creator>EW/LN/CB</dc:creator>
  <dc:description/>
  <cp:keywords>Ethan</cp:keywords>
  <dc:language>en-US</dc:language>
  <cp:lastModifiedBy>Ария А. Голубева</cp:lastModifiedBy>
  <cp:lastPrinted>2014-01-27T14:15:00Z</cp:lastPrinted>
  <dcterms:modified xsi:type="dcterms:W3CDTF">2014-01-30T07:38:00Z</dcterms:modified>
  <cp:revision>2</cp:revision>
  <dc:subject/>
  <dc:title>Ethan Frome</dc:title>
</cp:coreProperties>
</file>