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 </w:t>
      </w:r>
      <w:r>
        <w:rPr>
          <w:sz w:val="28"/>
          <w:szCs w:val="28"/>
        </w:rPr>
        <w:t xml:space="preserve">статьями  99, 100 Жилищного кодекса Российской Федерации, пунктом 2 статьи 683 Гражданского кодекса Российской Федерации, пунктами 1, 3, 5 статьи 15 Федерального закона от 27.05.1998 № 76-ФЗ «О статусе военнослужащих»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  коммерческого найма, найма служебных жилых помещений, найма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ЕКСЕЕВОЙ Нелли Владимировне, проживающей составом семьи 3 человека (Алексеева Н.И. – мать 1955 г.р., Алексеева Е.В. – дочь 1999 г.р.) в комнате № 15 жилой площадью 16,9 кв.м дома № 20б по ул.Л.Толстого, предоставленной в 2001 году по договору коммерческого найма, комнату № 16 жилой площадью 8,5 кв.м в этом же доме (состоит на учете нуждающихся в жилых помещениях с 2002 года, учетный № 2496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АЛЕКСАНДРОВОЙ Тамарой Александровной на состав семьи 3 человека (Александров А.В. – сын 1985 г.р., Александрова Н.В. – дочь 1989 г.р.) на комнату № 261 жилой площадью 17,3 кв.м дома № 8 по ул.Киселева (проживает с 2004 года, состоит на учете нуждающихся в жилых помещениях с 2004 года, учетный № 2840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БОЛЬШАКОВОЙ Верой Петровной на состав семьи 1 человек на комнату № 204 жилой площадью 8,4 кв.м дома № 28 по ул.Конная (проживает с 2007 года, состоит на учете нуждающихся в жилых помещениях с 1993 года, учетный № 1202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 № 107 жилой площадью 18,1 кв.м, общей – 33,2 кв.м дома № 9 по пер.Машинист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РОГОВУ Александру Юрьевичу на состав семьи 1 человек однокомнатную квартиру № 42 жилой площадью 17,0 кв.м, общей – 37,4 кв.м дома № 12 по ул.Шестак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РЧЕНКО Максиму Михайловичу на состав семьи 1 человек однокомнатную квартиру № 28 жилой площадью 17,0 кв.м, общей – 37,3 кв.м дома № 12 по ул.Шестак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4. Исключение жилых помещений из специализированного 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№ 1 жилой площадью  32,3 кв.м, общей – 41,7  кв.м дома № 54 по ул.Яна Райниса, имеющей статус служебного жилого помещения Мостоотряда № 48 треста «Мостострой № 6»,  с заключением договора социального найма с САВЧЕНКО Юрием Анатольевичем  на состав семьи 5 человек (Савченко Л.В. – жена 1964 г.р., Савченко Р.Ю. – сын 1984 г.р., Шабарова О.Ю. – дочь 1986 г.р., Шабарова А.П. – внучка 2008 г.р.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граждан в жилищной сфере,  в соответствии</w:t>
      </w:r>
      <w:r>
        <w:rPr>
          <w:szCs w:val="28"/>
        </w:rPr>
        <w:t xml:space="preserve"> </w:t>
      </w:r>
      <w:r>
        <w:rPr>
          <w:sz w:val="28"/>
        </w:rPr>
        <w:t xml:space="preserve">со  </w:t>
      </w:r>
      <w:r>
        <w:rPr>
          <w:sz w:val="28"/>
          <w:szCs w:val="28"/>
        </w:rPr>
        <w:t>статьями  99, 100 Жилищного кодекса Российской Федерации, пунктом 2 статьи 683 Гражданского кодекса Российской Федерации, пунктами 1, 3, 5 статьи 15 Федерального закона от 27.05.1998 № 76-ФЗ «О статусе военнослужащих»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на заседании комиссии  по жилищным вопросам при Администрации города Пскова 16.01.2014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Нелли Владимировна проживает составом семьи 3 человека (Алексеева Н.И. – мать 1955 г.р., Алексеева Е.В. – дочь 1999 г.р.) в комнате № 15 жилой площадью 16,9 кв.м дома № 20б по ул.Л.Толстого, предоставленной в 2001 году по договору коммерческого найма в связи с отсутствием жилого помещения для постоянного проживания. В настоящее время в указанном доме освободилась  комната № 16 жилой площадью 8,5 кв.м. Данное жилое помещение предоставляется семье Алексеевой Н.В. с выполнением ремонтных работ собственными силами  (состоит на учете нуждающихся в жилых помещениях с 2002 года, учетный № 2496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 города Пскова от  16.02.2004 № 475-р АЛЕКСАНДРОВОЙ Тамаре Александровне на состав семьи 3 человека (Александров А.В. – сын 1985 г.р., Александрова Н.В. – дочь 1989 г.р.) предоставлена комната № 261 жилой площадью 17,3 кв.м дома № 8 по ул.Киселева по договору краткосрочного найма в связи с пожаром в доме № 50 по ул.Ижорского батальона. В дальнейшем договор ежегодно продлевался. Заключается договор коммерческого найма на новый срок (состоит на учете нуждающихся в жилых помещениях с 2004 года, учетный № 2840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01.11.2007 № 2771 БОЛЬШАКОВОЙ Вере Петровне на состав семьи 1 человек предоставлена комната № 204 жилой площадью 8,4 кв.м дома № 28 по ул.Конная по договору краткосрочного найма. В дальнейшем договор ежегодно продлевался. Заключается договор коммерческого найма на новый срок (состоит на учете нуждающихся в жилых помещениях с 1993 года, учетный № 12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территориального управления города Пскова Главного государственного управления социальной защиты населения Псковской области от 23.04.2013 № 07-09/2773 в текущем году в городе Пскове получили право на обеспечение жилыми помещениями 60 детей-сирот и лиц из числа детей-сирот. В целях обеспечения данной категории граждан жилыми помещениями из областного бюджета муниципальному образованию «Город Псков» предусмотрены денежные средства. По результатам проведенных аукционов приобретены следующие жилые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ая квартира № 107 жилой площадью 18,1 кв.м, общей – 33,2 кв.м дома № 9 по пер.Машиниста (для Байкова Д.В.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ардии старший лейтенант ПИРОГОВ Александр Юрьевич проходит службу в войсковой части 74268 по контракту, заключенному до ноября 2017 года. За время прохождения службы жильем не обеспечивался. Жилых помещений на праве собственности не имеет. Предоставляется  однокомнатная квартира № 42 жилой площадью 17,0 кв.м, общей – 37,4 кв.м дома № 12 по ул.Шестака состав семьи 1 челове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 КИРЧЕНКО Максим Михайлович проходит службу в войсковой части 32515 по контракту, заключенному до 24 июня 2014 года. За время прохождения службы жильем не обеспечивался. Жилых помещений на праве собственности не имеет. Предоставляется однокомнатная квартира № 28 жилой площадью 17,0 кв.м, общей – 37,3 кв.м дома № 12 по ул.Шестака на состав семьи 1 челове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ение жилых помещений из специализированного 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комнатная квартира № 1 жилой площадью  32,3 кв.м, общей – 41,7  кв.м дома № 54 по ул.Яна Райниса предоставлена Савченко Юрию Анатольевичу в 1989 году по договору на право пользования служебным жилым помещением в связи с трудовыми отношениями с Мостоотрядом № 48 треста «Мостострой № 6». С указанного времени Савченко Ю.А. проживает в указанном жилом помещении составом семьи  5 человек (Савченко Л.В. – жена 1964 г.р., Савченко Р.Ю. – сын 1984 г.р., Шабарова О.Ю. – дочь 1986 г.р., Шабарова А.П. – внучка 2008 г.р.). Учитывая длительность проживания в данной квартире, отсутствие другого жилого помещения для постоянного проживания на комиссии рассмотрен вопрос о заключении с САВЧЕНКО Юрием Анатольевичем  договора социального найм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16.01.2014 № 1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ИСКА ИЗ ПРОТО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16 янва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 Н.В.Соколова, Е.Ф.Самуй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.А.Мусаева, В.Н.Иванова, Е.Н.Горностаев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ЕКСЕЕВОЙ Нелли Владимировне, проживающей составом семьи 3 человека (Алексеева Н.И. – мать 1955 г.р., Алексеева Е.В. – дочь 1999 г.р.) в комнате № 15 жилой площадью 16,9 кв.м дома № 20б по ул.Л.Толстого, предоставленной в 2001 году по договору коммерческого найма, комнату № 16 жилой площадью 8,5 кв.м в этом же доме (состоит на учете нуждающихся в жилых помещениях с 2002 года, учетный № 2496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АЛЕКСАНДРОВОЙ Тамарой Александровной на состав семьи 3 человека (Александров А.В. – сын 1985 г.р., Александрова Н.В. – дочь 1989 г.р.) на комнату № 261 жилой площадью 17,3 кв.м дома № 8 по ул.Киселева (проживает с 2004 года, состоит на учете нуждающихся в жилых помещениях с 2004 года, учетный № 2840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БОЛЬШАКОВОЙ Верой Петровной на состав семьи 1 человек на комнату № 204 жилой площадью 8,4 кв.м дома № 28 по ул.Конная (проживает с 2007 года, состоит на учете нуждающихся в жилых помещениях с 1993 года, учетный № 1202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ую квартиру № 107 жилой площадью 18,1 кв.м, общей – 33,2 кв.м дома № 9 по пер.Машиниста (для Байкова Д.В.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ПИРОГОВУ Александру Юрьевичу на состав семьи 1 человек однокомнатную квартиру № 42 жилой площадью 17,0 кв.м, общей – 37,4 кв.м дома № 12 по ул.Шестак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РЧЕНКО Максиму Михайловичу на состав семьи 1 человек однокомнатную квартиру № 28 жилой площадью 17,0 кв.м, общей – 37,3 кв.м дома № 12 по ул.Шеста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ение жилых помещений из специализированного 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№ 1 жилой площадью  32,3 кв.м, общей – 41,7  кв.м дома № 54 по ул.Яна Райниса, имеющей статус служебного жилого помещения Мостоотряда № 48 треста «Мостострой № 6»,  с заключением договора социального найма с САВЧЕНКО Юрием Анатольевичем  на состав семьи 5 человек (Савченко Л.В. – жена 1964 г.р., Савченко Р.Ю. – сын 1984 г.р., Шабарова О.Ю. – дочь 1986 г.р., Шабарова А.П. – внучка 2008 г.р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   Н.В.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екретарь комиссии                      подпись                           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4:00Z</dcterms:created>
  <dc:creator>user</dc:creator>
  <dc:description/>
  <cp:keywords/>
  <dc:language>en-US</dc:language>
  <cp:lastModifiedBy>Ария А. Голубева</cp:lastModifiedBy>
  <cp:lastPrinted>2014-01-21T17:31:00Z</cp:lastPrinted>
  <dcterms:modified xsi:type="dcterms:W3CDTF">2014-01-30T07:40:00Z</dcterms:modified>
  <cp:revision>3</cp:revision>
  <dc:subject/>
  <dc:title/>
</cp:coreProperties>
</file>