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внешнего вида фасадов и ограждений зданий и сооружений г. Пскова, повышения ответственности юридических лиц и граждан за выполнение требований в сфере внешнего благоустройства, размещения информации и эксплуатации рекламных конструкций в соответствии </w:t>
      </w:r>
      <w:hyperlink r:id="rId2">
        <w:r>
          <w:rPr>
            <w:rStyle w:val="InternetLink"/>
            <w:sz w:val="28"/>
            <w:szCs w:val="28"/>
          </w:rPr>
          <w:t>пунктом 25 части 1 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</w:t>
      </w:r>
      <w:hyperlink w:anchor="Par3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, санитарного содержания и озеленения города Пскова, утвержденные решением Псковской городской Думы от 29 апреля 2011 г. № 1692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азмещение информации и эксплуатация рекламных конструкций» дополнить пунктами 3 и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Запрещается размещение экстремистских материалов (печатных материалов, плакатов, баннеров) на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столбах, деревьях, на опорах наружного освещения и распределительных щитах, других объек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размещение на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столбах, деревьях, на опорах наружного освещения и распределительных щитах, других объектах, в том числе на рекламных конструкциях печатной и наглядной информации, воздействующей на сознание и настроение людей с целью побудить их к политическим или другим действиям, в том числе информация, способствующая созданию положительного или отрицательного отношения граждан к должностным лицам органов государственной власти и местного самоуправления, политическим партиям, призывающая к назначению конкретных лиц на должности государственной и муниципальной службы, государственные или муниципальные должности или к отставке конкретных лиц с указанных должностей, распространение информации об указанных должностных лицах, политических партиях в сочетании с позитивными или негативными комментар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накладываемые настоящим пунктом на размещение информации, не распространяются на агитационные материалы, размещаемые при проведении предвыборной агитации, агитации по вопросам референдума в соответствии с Федеральным законом «Об основных гарантиях избирательных прав и права на участие в референдуме граждан Российской Федерации.».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И.Н.ЦЕЦ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Псковской городской Думы от 29.04.2011 № 1692 «Об утверждении Правил благоустройства, санитарного содержания и озеленения города Пск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ным проектом Решения вносятся изменения в Правила благоустройства, санитарного содержания и озеленения города Пскова, утвержденные Решением Псковской городской Думы от 29.04.2011 № 1692, в части дополнения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азмещение информации и эксплуатация рекламных конструкций» пунктами 3 и 4 запрещающими размещение на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столбах, деревьях, на опорах наружного освещения и распределительных щитах, других объектах, в том числе на рекламных конструкциях </w:t>
      </w:r>
      <w:r>
        <w:rPr>
          <w:i/>
          <w:sz w:val="28"/>
          <w:szCs w:val="28"/>
        </w:rPr>
        <w:t>экстремистских материалов, а также  информации, воздействующей на сознание и настроение людей с целью побудить их к политическим или другим действиям, в том числе информация, способствующая созданию положительного или отрицательного отношения граждан к должностным лицам органов государственной власти и местного самоуправления, политическим партиям, призывающая к назначению конкретных лиц на должности государственной и муниципальной службы, государственные или муниципальные должности или к отставке конкретных лиц с указанных должностей, распространение информации об указанных должностных лицах, политических партиях в сочетании с позитивными или негативными комментариями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азработан в рамках полномочий органов местного самоуправления по организации благоустройства городского округа, установленных ст. 16 Федерального закона от 06.10.2003г. №131-ФЗ «Об общих принципах организации местного самоуправления в РФ», </w:t>
      </w:r>
      <w:r>
        <w:rPr>
          <w:rStyle w:val="StrongEmphasis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улучшения внешнего вида фасадов и ограждений зданий и сооружений г. Пскова, повышения ответственности юридических лиц и граждан за выполнение требований в сфере внешнего благоустройства, размещения информации и эксплуатации рекламных конструкций, </w:t>
      </w:r>
      <w:r>
        <w:rPr>
          <w:rStyle w:val="StrongEmphasis"/>
          <w:sz w:val="28"/>
          <w:szCs w:val="28"/>
        </w:rPr>
        <w:t>а также привлечения юридических и физических лиц к административной ответственности за нарушения указанного раздела Правил благоустройства города Пск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е требования являются обязательными для всех физических и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Решения полностью соответствует нормам действующего законодательства, его принятие входит в компетенцию Пс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внесения изменений в бюджет города Пскова и  другие нормативные правовые ак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города                                     В.А. Навод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FA0ABAC1A340F1C4530C154065EA2D74A2F7C8A6B77D337B40876CB6C8B921F896B0CX6kDH" TargetMode="External"/><Relationship Id="rId3" Type="http://schemas.openxmlformats.org/officeDocument/2006/relationships/hyperlink" Target="consultantplus://offline/ref=06CFA0ABAC1A340F1C452ECC426A03AAD744757988617E816CEB532B9C6581C558C632492F579866D43D7DX6k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4:00Z</dcterms:created>
  <dc:creator>timofeev.s.v</dc:creator>
  <dc:description/>
  <dc:language>en-US</dc:language>
  <cp:lastModifiedBy>Ария А. Голубева</cp:lastModifiedBy>
  <cp:lastPrinted>2014-01-28T14:27:00Z</cp:lastPrinted>
  <dcterms:modified xsi:type="dcterms:W3CDTF">2014-01-28T11:24:00Z</dcterms:modified>
  <cp:revision>2</cp:revision>
  <dc:subject/>
  <dc:title>ДУМА ГОРОДСКОГО ОКРУГА РЕВДА</dc:title>
</cp:coreProperties>
</file>