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2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>
          <w:trHeight w:val="1034" w:hRule="atLeast"/>
        </w:trPr>
        <w:tc>
          <w:tcPr>
            <w:tcW w:w="49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в первом квартале 2014 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Прогнозным планом (программой) приватизации муниципального имущества города Пскова на 2014 год, утвержденным Решением Псковской городской Думы от 24.12.2013 № 864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первом квартале 2014 года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4 год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0"/>
        <w:gridCol w:w="1006"/>
        <w:gridCol w:w="1463"/>
        <w:gridCol w:w="1469"/>
        <w:gridCol w:w="2219"/>
        <w:gridCol w:w="1789"/>
        <w:gridCol w:w="1542"/>
        <w:gridCol w:w="2384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электроосвещение и вентиля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469 000.00 (Один миллион четыреста шестьдесят дев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9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8"/>
                <w:szCs w:val="18"/>
              </w:rPr>
              <w:t>и земельный участок с КН 60:27:0050103:21 площадью 285.0 кв. 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электро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2/09-13 от 02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382 600.00 (Два миллиона триста восемьдесят две тысячи шес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3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442 000.00 (Три миллиона четыреста сорок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6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и 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30 000.00 (Три миллиона шестьсот три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7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72 400.00 (Триста семьдесят две тысячи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4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ар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90 000.00 (Три миллиона шестьсот девяносто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5/09-13 от 03.09.2013)</w:t>
            </w:r>
          </w:p>
        </w:tc>
      </w:tr>
      <w:tr>
        <w:trPr>
          <w:trHeight w:val="29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395 200.00 (Один миллион триста девяносто пять тысяч двест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8/09-13 от 03.09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794" w:gutter="0" w:header="851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9:00Z</dcterms:created>
  <dc:creator>Андрей Шубарцов</dc:creator>
  <dc:description/>
  <dc:language>en-US</dc:language>
  <cp:lastModifiedBy>Ария А. Голубева</cp:lastModifiedBy>
  <cp:lastPrinted>2014-01-10T15:08:00Z</cp:lastPrinted>
  <dcterms:modified xsi:type="dcterms:W3CDTF">2014-01-28T10:59:00Z</dcterms:modified>
  <cp:revision>2</cp:revision>
  <dc:subject/>
  <dc:title>О  соучредительстве</dc:title>
</cp:coreProperties>
</file>