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нтенно-фидерного оборудования сотовой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1, частью 3 статьи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42" w:firstLine="567"/>
        <w:jc w:val="both"/>
        <w:rPr/>
      </w:pPr>
      <w:r>
        <w:rPr>
          <w:sz w:val="28"/>
        </w:rPr>
        <w:t>Дать согласие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, согласно Приложению к настоящему Решению, для размещения антенно-фидерного оборудования сотовой связи, по результатам оценки права аренды, без проведения торгов, на срок 360 дн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Псковской городской Думы «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»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Псковской городской Думы «О даче согласия муниципальному предприятию г. Пскова «Псковские тепловые сети» на предоставление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» (далее – Решение) подготовлен в соответствии пунктом 7 части 1, частью 3 статьи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елью подготовки настоящего Решения, является получение согласия Псковской городской Думы на предоставление муниципальным предприятием г. Пскова «Псковские тепловые сети» в аренду муниципального имущества, закрепленного за предприятием на праве хозяйственного ведения для размещения антенно-фидерного оборудования сотовой связи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результатам оценки права аренды, без проведения торгов, на срок 360 дней.  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рес Комитета по управлению муниципальным имуществом города Пскова обратилось муниципальное предприятие г. Пскова «Псковские тепловые сети» с просьбой согласовать  предоставление в аренду операторам сотовой связи муниципального имущества, находящегося в хозяйственном ведении предприятия для размещения антенно-фидерного оборудования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зяйственном ведении муниципального предприятия г. Пскова «Псковские тепловые сети» находятся следующие объекты недвижимого имуще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мазутного хозяйства с инв. №12300 (литера Б) по адресу:            г. Псков, ул. Маргелова, д.б/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ЦТП с инв. №10801 (литера В) по адресу: г. Псков,                       ул. Коммунальная, д.59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с инв.№12144 (литера А) по адресу: г. Псков, ул. Чехова, д.4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с инв. №12492 (литера А) по адресу: г. Псков, Рижский пр., д.4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с инв. №12502 (литера А) по адресу: г. Псков, ул. Конная, д.8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с пристройкой с инв. №1763 (литера Б) по адресу:                   г. Псков, ул. Волкова, д.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с инв.№8603 (литера Б) по адресу: г. Псков, Гаражный проезд, д.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по адресу: г. Псков, ул. Л. Поземского, д.6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с инв.№248 (литера Ы) по адресу: г. Псков, ул. Я. Райниса, д.5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ение с инв.. №10280 (литера А) по адресу: г. Псков, Кресты, Военный городок, д.3/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 с инв.№2972 (литера А) по адресу: г. Псков,                           ул. Первомайская, д.4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котельной, здание трансформаторной подстанции котельной, дымовая труба котельной с инв.№12554 (литера П) по адресу: г. Псков,              ул. Гаражный проезд, д.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ельная, пристройка СВПУ, летние сетевые установки с инв.№12370 (литера А) по адресу: г. Псков, ул. Инженерная, д.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котельной с инв.№12145 (литера А) по адресу: г. Псков,               ул. Народная, д.3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ТП с инв.№8369 (литера Б) по адресу: г. Псков, Юбилейная, д.6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ТП с инв.№10801 (литера В) по адресу: г. Псков,                                       ул. Коммунальная, д.59а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хозяйственного ведения на вышеуказанные объекты недвижимого имущества в Управлении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ю в аренду будут подлежать дымовые трубы указанных производственных объектов для размещения на них оборудования сотовой связи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ключения договора аренды муниципальным предприятием              г. Пскова «Псковские тепловые сети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7 части 1, частью 3 статьи 17_1. Федерального закона от 26.07.2006 №135-ФЗ «О защите конкуренции» предоставление в аренду муниципального имущества для размещения сетей связи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ача в аренду указанного муниципального имущества не повлияет на объем и качество предоставляемых услуг населению города Пскова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по управлению 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имуществом города Пскова                                Л.О.Мороз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6:00Z</dcterms:created>
  <dc:creator>EW/LN/CB</dc:creator>
  <dc:description/>
  <cp:keywords>Ethan</cp:keywords>
  <dc:language>en-US</dc:language>
  <cp:lastModifiedBy>Ария А. Голубева</cp:lastModifiedBy>
  <cp:lastPrinted>2013-12-24T09:43:00Z</cp:lastPrinted>
  <dcterms:modified xsi:type="dcterms:W3CDTF">2014-01-28T10:46:00Z</dcterms:modified>
  <cp:revision>2</cp:revision>
  <dc:subject/>
  <dc:title>Ethan Frome</dc:title>
</cp:coreProperties>
</file>