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 с частью 1 статьи 59, </w:t>
      </w:r>
      <w:r>
        <w:rPr>
          <w:sz w:val="28"/>
          <w:szCs w:val="28"/>
        </w:rPr>
        <w:t xml:space="preserve">статьями 63, 99, 100, 109.1 Жилищного кодекса Российской Федерации, пунктом 2 статьи 683 Гражданского кодекса Российской Федерации,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Псковской области от 27.05.2013 № 223 «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»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Председатель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В.А.Наводкин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Заместитель Глав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Т.Л.Иванова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 коммерческого найма,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у социального  найма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ЫЛЕВОЙ  Кристине Витальевне, проживающей составом семьи 4 человека (Лебедева Г.В. – мать 1967 г.р., Лебедев В.Г. – отец 1966 г.р., Пылева Ю.А. - дочь 2013 г.р.) в комнате № 133 жилой площадью 17,7 кв.м дома № 51 по ул.М.Горького,  комнату № 137 жилой площадью 17,5 кв.м в указанном доме (состоит на учете нуждающихся в жилых помещениях с 2013 года, учетный № 4133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ЮЛИНОЙ Ольге Александровне, проживающей составом семьи 5 человек (мать, два сына 2004 и 2010 г.р., дочь 2008 г.р.) в однокомнатной квартире № 66 общей площадью 33,2 кв.м дома № 3 по проспекту Энтузиастов, принадлежащей на праве собственности матери - Семеновой С.П., комнату № 322 жилой площадью 14,1 кв.м дома № 5 по ул.Ижорского батальона на состав семьи 4 человека (Семенов Д.Р. – сын 2008 г.р., Михайлова А.Е. – дочь 2008 г.р., Тюлин Е.Н. – сын 2010 г.р.) по договору коммерческого найм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3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 с КЛИМУШИНОЙ Ольгой Михайловной на состав семьи 2 человека (Климушина А.А. – дочь 1993 г.р.) на комнату № 904 жилой площадью 16,2 кв.м дома № 18 по ул.Инженерная (предоставляется с 2004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ПУЛЬКИНОЙ Еленой Владимировной на состав семьи 3 человека (Пулькин В.Г. – сын 2011 г.р., Пулькина П.Г. – дочь 2011 г.р.) на комнату № 904 жилой площадью 10,5 кв.м дома № 18 по ул.Инженерная (проживает с 2007 года, состоит на учете нуждающихся в жилых помещениях с 2011 года, № 3765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АЛЕКСАНДРОВОЙ Светланой Васильевной на состав семьи 3 человека (Александров М.С. – сын 1988 г.р., Федотова Е.С. – дочь 1993 г.р.) на комнату № 120 жилой площадью 18,6 кв.м дома № 29/23 по ул.Киселева (проживает с 2012 года, состоит на учете нуждающихся в жилых помещениях с 2004 года, учетный № 3152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ЛЕДОВСКОЙ Аллой Михайловной на состав семьи 1 человек на комнату № 40 жилой площадью 17,3 кв.м дома № 73 по Плехановскому посаду (проживает с 2012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ЧЕТВЕРГОВОЙ Татьяной Юрьевной на состав семьи 5 человек (Новикова Т.П. - дочь 1989 г.р.,  Четвергова О.П. – дочь 1993 г.р., Четвергова И.П. – дочь 1994 г.р., Новиков А.А. – внук 2012 г.р.) на трехкомнатную квартиру № 2 жилой площадью 34,3 кв.м, общей – 53,0 кв.м  дома № 42 по ул.Боровая (проживает с 2004 года, состоит на учете нуждающихся в жилых помещениях с 2009 года, учетный № 3318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ИЙКОВОЙ Татьяной Александровной на состав семьи 2 человека (Кийкова Н.А. – дочь 2006 г.р.) на комнату № 5 жилой площадью 17,1 кв.м дома № 25 по ул.Боровая (проживает с 2006 года, состоит на учете нуждающихся в жилых помещениях с 1994 года, учетный № 1263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ЮНИЧЕВЫМ Александром Асымовичем на состав семьи 1 человек на однокомнатную квартиру № 70 жилой площадью 17,2 кв.м, общей – 33,1 кв.м дома № 22 по ул.Рокоссовского (проживает с 1997 года, состоит на учете нуждающихся в жилых помещениях с 1995 года, учетный № 1394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Включение жилых помещений в специализированный жилищный фонд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однокомнатную квартиру № 59 жилой площадью 17,1 кв.м, общей – 32,9 кв.м дома № 4 по ул.Индустриальна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однокомнатную квартиру № 76 жилой площадью 19,0 кв.м, общей – 30,6 кв.м дома № 71а по ул.Н.Васильев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ую квартиру № 70 жилой площадью 16,8 кв.м, общей – 32,5 кв.м дома № 75 по ул.Коммунальна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однокомнатную квартиру № 77 жилой площадью 19,1 кв.м, общей – 30,3 кв.м дома № 3 по пер.Машинист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ую квартиру № 122 жилой площадью 17,7 кв.м, общей – 32,8 кв.м дома № 9 по пер.Машинист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- однокомнатную квартиру № 3 жилой площадью 17,1 кв.м, общей – 32,7 кв.м дома № 2 по ул.Рокоссов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целях обеспечения прав граждан в жилищной сфере,  в соответствии </w:t>
      </w:r>
      <w:r>
        <w:rPr/>
        <w:t xml:space="preserve">с частью 1 статьи 59,  </w:t>
      </w:r>
      <w:r>
        <w:rPr>
          <w:szCs w:val="28"/>
        </w:rPr>
        <w:t>статьями</w:t>
      </w:r>
      <w:r>
        <w:rPr/>
        <w:t xml:space="preserve"> 63, </w:t>
      </w:r>
      <w:r>
        <w:rPr>
          <w:szCs w:val="28"/>
        </w:rPr>
        <w:t xml:space="preserve">99, 100. 109.1 Жилищного кодекса Российской Федерации, пунктом 2 статьи 683 Гражданского кодекса Российской Федерации,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Псковской области от 27.05.2013 № 223 «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», </w:t>
      </w:r>
      <w:r>
        <w:rPr/>
        <w:t>на заседании комиссии  по жилищным вопросам при Администрации города Пскова 12.12.2013 рассмотрены следующие вопросы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 по договору социального  найма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ЫЛЕВА  Кристина Витальевна проживает составом семьи 4 человека (Лебедева Г.В. – мать 1967 г.р., Лебедев В.Г. – отец 1966 г.р., Пылева Ю.А. - дочь 2013 г.р.) в комнате № 133 жилой площадью 17,7 кв.м дома № 51 по ул.М.Горького по договору социального найма, в блоке, где расположена указанная комната, освободилась  комната № 137 жилой площадью 17,5 кв.м. Данное жилое помещение предоставляется семье Пылевой К.В. по договору социального найма  (состоит на учете нуждающихся в жилых помещениях с 2013 года, учетный № 4133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ЛИНА Ольга Александровна проживает составом семьи 5 человек (мать, два сына 2004 и 2010 г.р., дочь 2008 г.р.) в однокомнатной квартире № 66 общей площадью 33,2 кв.м дома № 3 по проспекту Энтузиастов, принадлежащей на праве собственности матери - Семеновой С.П. Учитывая стесненные условия проживания, Тюлиной О.А.   на состав семьи 4 человека (Семенов Д.Р. – сын 2008 г.р., Михайлова А.Е. – дочь 2008 г.р., Тюлин Е.Н. – сын 2010 г.р.) предоставляется комната № 322 жилой площадью 14,1 кв.м дома № 5 по ул.Ижорского батальона по договору коммерческого найма. Жилых помещений на праве собственности Тюлина О.А. и члены ее семьи не имеют. В настоящее время Тюлина О.А. оформляет документы по признанию семьи малоимущей и нуждающейся в жилых помещениях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3. Заключение договоров коммерческого найма жилых помещений </w:t>
      </w:r>
      <w:r>
        <w:rPr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Определением Псковского городского суда от 06.08.2012 заключено мировое соглашение между Управлением по учету и распределению жилой площади Администрации города Пскова и  КЛИМУШИНОЙ Ольгой Михайловной, в результате которого Управление отказалось от иска о выселении Климушиной О.М. из комнаты № 904 дома № 18 по ул.Инженерная без предоставления другого жилого помещения и заключило договор коммерческого найма  на состав семьи 2 человека (Климушина А.А. – дочь 1993 г.р.) на указанное жилое помещение.  Климушина О М. в свою очередь отказалась от иска о заключении договора социального найма на данное жилое помещение. С 2004 года указанная комната предоставлялась бывшему мужу Климушиной О.М. – Евдокимову как работнику жилищно-коммунального хозяйства. С Климушиной О.М. заключается договор коммерческого найма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4.09.2007 № 2474  ПУЛЬКИНОЙ Елене Владимировне предоставлена  комната № 904 жилой площадью 10,5 кв.м дома № 18 по ул.Инженерная по договору краткосрочного найма. В дальнейшем договор ежегодно продлевался. С Пулькиной Е.В. заключается договор коммерческого найма на состав семьи 3 человека (Пулькин В.Г. – сын 2011 г.р., Пулькина П.Г. – дочь 2011 г.р.) на новый срок (состоит на учете нуждающихся в жилых помещениях с 2011 года, № 3765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5.01.2012 № 178  АЛЕКСАНДРОВОЙ Светлане Васильевне на состав семьи 3 человека (Александров М.С. – сын 1988 г.р., Федотова Е.С. – дочь 1993 г.р.) предоставлена комната № 120 жилой площадью 18,6 кв.м дома № 29/23 по ул.Киселева по договору коммерческого найма сроком на 11 месяцев. В 2013 году срок договора продлен. Заключается договор коммерческого найма на новый срок (состоит на учете нуждающихся в жилых помещениях с 2004 года, учетный № 3152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7.12.2012 № 3381 ЛЕДОВСКОЙ Алле Михайловне на состав семьи 1 человек предоставлена  комната № 40 жилой площадью 17,3 кв.м дома № 73 по Плехановскому посаду по договору коммерческого найма сроком на 11 месяцев. Договор заключается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04.02.2004 № 361-р  ЧЕТВЕРГОВОЙ Татьяне Юрьевне на состав семьи 4 человека предоставлена трехкомнатная квартира № 2 жилой площадью 34,3 кв.м, общей – 53,0 кв.м  дома № 42 по ул.Боровая по договору краткосрочного найма. В дальнейшем договор ежегодно продлевался. Заключается договор коммерческого найма на состав семьи 5 человек (Новикова Т.П. - дочь 1989 г.р.,  Четвергова О.П. – дочь 1993 г.р., Четвергова И.П. – дочь 1994 г.р., Новиков А.А. – внук 2012 г.р.) на новый срок (состоит на учете нуждающихся в жилых помещениях с 2009 года, учетный № 3318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16.10.2006 № 415 КИЙКОВОЙ Татьяне Александровне на состав семьи 1 человек предоставлена  комната № 5 жилой площадью 17,1 кв.м дома № 25 по ул.Боровая по договору краткосрочного найма сроком на 1 год. В дальнейшем договор ежегодно продлевался. Заключается договор коммерческого найма  на состав семьи 2 человека (Кийкова Н.А. – дочь 2006 г.р.) на новый срок (состоит на учете нуждающихся в жилых помещениях с 1994 года, учетный № 1263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Распоряжением Администрации города Пскова от 07.03.1997 № 471-р ЮНИЧЕВУ Александру Асымовичу на состав семьи 1 человек предоставлена однокомнатная квартира № 70 жилой площадью 17,2 кв.м, общей – 33,1 кв.м дома № 22 по ул.Рокоссовского по договору  краткосрочного найма сроком на 1 год. В дальнейшем договор ежегодно продлевался. Заключается договор коммерческого найма на новый срок (состоит на учете нуждающихся в жилых помещениях с 1995 года, учетный № 1394, инвалид 2 групп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ключение жилых помещений в специализированный жилищный фонд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территориального управления города Пскова Главного государственного управления социальной защиты населения Псковской области от 23.04.2013 № 07-09/2773 в текущем году в городе Пскове получили право на обеспечение жилыми помещениями 60 детей-сирот и лиц из числа детей-сирот. В целях обеспечения данной категории граждан жилыми помещениями из областного бюджета муниципальному образованию «Город Псков» предусмотрены денежные средства. По результатам проведенных аукционов приобретены следующие жилые помещени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однокомнатная квартира № 59 жилой площадью 17,1 кв.м, общей – 32,9 кв.м дома № 4 по ул.Индустриальна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однокомнатная квартира № 76 жилой площадью 19,0 кв.м, общей – 30,6 кв.м дома № 71а по ул.Н.Васильев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однокомнатная квартира № 70 жилой площадью 16,8 кв.м, общей – 32,5 кв.м дома № 75 по ул.Коммунальна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однокомнатная квартира № 77 жилой площадью 19,1 кв.м, общей – 30,3 кв.м дома № 3 по пер.Машинист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однокомнатная квартира № 122 жилой площадью 17,7 кв.м, общей – 32,8 кв.м дома № 9 по пер.Машинист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- однокомнатная квартира № 3 жилой площадью 17,1 кв.м, общей – 32,7 кв.м дома № 2 по ул.Рокоссовского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т 12.12.2013 № 22  члены комиссии единогласно приняли решение по данным вопросам (выписка из протокола прилагаетс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 29-12-06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В.А.Лук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жилищным вопросам при Администрации города Пскова от 12 дека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Т.Л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. председателя комиссии В.А.Лук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лены комиссии: Г.М.Турчин, А.М.Копылов, Е.Ф.Самуй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.А.Мусаева, В.Н.Иванова, Е.Н.Горностаев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 по договору социального  найма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ЫЛЕВОЙ  Кристине Витальевне, проживающей составом семьи 4 человека (Лебедева Г.В. – мать 1967 г.р., Лебедев В.Г. – отец 1966 г.р., Пылева Ю.А. - дочь 2013 г.р.) в комнате № 133 жилой площадью 17,7 кв.м дома № 51 по ул.М.Горького,  комнату № 137 жилой площадью 17,5 кв.м в указанном доме (состоит на учете нуждающихся в жилых помещениях с 2013 года, учетный № 4133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ЮЛИНОЙ Ольге Александровне, проживающей составом семьи 5 человек (мать, два сына 2004 и 2010 г.р., дочь 2008 г.р.) в однокомнатной квартире № 66 общей площадью 33,2 кв.м дома № 3 по проспекту Энтузиастов, принадлежащей на праве собственности матери - Семеновой С.П., комнату № 322 жилой площадью 14,1 кв.м дома № 5 по ул.Ижорского батальона на состав семьи 4 человека (Семенов Д.Р. – сын 2008 г.р., Михайлова А.Е. – дочь 2008 г.р., Тюлин Е.Н. – сын 2010 г.р.) по договору коммерческого найм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3. Заключение договоров коммерческого найма жилых помещений </w:t>
      </w:r>
      <w:r>
        <w:rPr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 с КЛИМУШИНОЙ Ольгой Михайловной на состав семьи 2 человека (Климушина А.А. – дочь 1993 г.р.) на комнату № 904 жилой площадью 16,2 кв.м дома № 18 по ул.Инженерная (предоставляется с 2004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ПУЛЬКИНОЙ Еленой Владимировной на состав семьи 3 человека (Пулькин В.Г. – сын 2011 г.р., Пулькина П.Г. – дочь 2011 г.р.) на комнату № 904 жилой площадью 10,5 кв.м дома № 18 по ул.Инженерная (проживает с 2007 года, состоит на учете нуждающихся в жилых помещениях с 2011 года, № 3765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АЛЕКСАНДРОВОЙ Светланой Васильевной на состав семьи 3 человека (Александров М.С. – сын 1988 г.р., Федотова Е.С. – дочь 1993 г.р.) на комнату № 120 жилой площадью 18,6 кв.м дома № 29/23 по ул.Киселева (проживает с 2012 года, состоит на учете нуждающихся в жилых помещениях с 2004 года, учетный № 3152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ЛЕДОВСКОЙ Аллой Михайловной на состав семьи 1 человек на комнату № 40 жилой площадью 17,3 кв.м дома № 73 по Плехановскому посаду (проживает с 2012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ЧЕТВЕРГОВОЙ Татьяной Юрьевной на состав семьи 5 человек (Новикова Т.П. - дочь 1989 г.р.,  Четвергова О.П. – дочь 1993 г.р., Четвергова И.П. – дочь 1994 г.р., Новиков А.А. – внук 2012 г.р.) на трехкомнатную квартиру № 2 жилой площадью 34,3 кв.м, общей – 53,0 кв.м  дома № 42 по ул.Боровая (проживает с 2004 года, состоит на учете нуждающихся в жилых помещениях с 2009 года, учетный № 3318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ИЙКОВОЙ Татьяной Александровной на состав семьи 2 человека (Кийкова Н.А. – дочь 2006 г.р.) на комнату № 5 жилой площадью 17,1 кв.м дома № 25 по ул.Боровая (проживает с 2006 года, состоит на учете нуждающихся в жилых помещениях с 1994 года, учетный № 1263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ЮНИЧЕВЫМ Александром Асымовичем на состав семьи 1 человек на однокомнатную квартиру № 70 жилой площадью 17,2 кв.м, общей – 33,1 кв.м дома № 22 по ул.Рокоссовского (проживает с 1997 года, состоит на учете нуждающихся в жилых помещениях с 1995 года, учетный № 1394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ключение жилых помещений в специализированный жилищный фонд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ую квартиру № 59 жилой площадью 17,1 кв.м, общей – 32,9 кв.м дома № 4 по ул.Индустриальна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ую квартиру № 76 жилой площадью 19,0 кв.м, общей – 30,6 кв.м дома № 71а по ул.Н.Васильев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ую квартиру № 70 жилой площадью 16,8 кв.м, общей – 32,5 кв.м дома № 75 по ул.Коммунальна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ую квартиру № 77 жилой площадью 19,1 кв.м, общей – 30,3 кв.м дома № 3 по пер.Машинист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ую квартиру № 122 жилой площадью 17,7 кв.м, общей – 32,8 кв.м дома № 9 по пер.Машинист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окомнатную квартиру № 3 жилой площадью 17,1 кв.м, общей – 32,7 кв.м дома № 2 по ул.Рокоссовского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                подпись                         Т.Л.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комиссии:         подпись 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подпись        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Е.Н.Горност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Секретарь комиссии                      подпись                           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26:00Z</dcterms:created>
  <dc:creator>user</dc:creator>
  <dc:description/>
  <dc:language>en-US</dc:language>
  <cp:lastModifiedBy>Ария А. Голубева</cp:lastModifiedBy>
  <cp:lastPrinted>2013-12-11T16:56:00Z</cp:lastPrinted>
  <dcterms:modified xsi:type="dcterms:W3CDTF">2013-12-19T12:26:00Z</dcterms:modified>
  <cp:revision>2</cp:revision>
  <dc:subject/>
  <dc:title/>
</cp:coreProperties>
</file>