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 г. Пскова «Псковские тепловые сети» на совершение крупной сделки на установку общедомовых приборов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в соответствии со статьей 23 Федерального закона от 14.11.2002 № 161-ФЗ «О государственных и муниципальных унитарных предприятиях»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муниципальному предприятию  г. Пскова «Псковские тепловые сети» на совершение крупной сделки по установке общедомовых приборов учета путем проведения конкурсной процедуры с предельной суммой 138 800 000 (Сто тридцать восемь миллионов восемьсот тысяч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И.В.Калашн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 xml:space="preserve">города Пскова                                                                              В.Н.Волков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И.А.Наводкин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даче согласия муниципальному предприятию  г. Пскова «Псковские тепловые сети» на совершение крупной сделки на установку общедомовых приборов учета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2 ст.13 Федерального закона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муниципальное предприятие г. Пскова «Псковские тепловые сети» (далее – Предприятие) обязано оснастить многоквартирные дома коллективными (общедомовыми) приборами учета используемых горячей воды, тепловой энергии. В результате обследования Предприятием выявлено 582 дома без общедомовых приборов учета.</w:t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поставке и монтажу оборудования для установки общедомовых приборов учета будет совершена путем проведения конкурсной процедуры с предельной суммой 138 800 000 (Сто тридцать восемь миллионов восемьсот тысяч) рублей. Проведение конкурсной процедуры будет проведена после согласования получения возобновляемой кредитной линии в сумме 100 000 000 (Сто миллионов) рублей.</w:t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3 Федерального закона от 14.10.2002 №161-ФЗ «О государственных и муниципальных унитарных предприятий» «Крупной сделкой является сделка или несколько взаимосвязанных сделок, связанных с приобретением,  отчуждением   или   возможностью  отчуждения Предприятием  прямо либо косвенно имущества, стоимость которого составляет более десяти процентов уставного фонда Предприятия. Уставной фонд Предприятия составляет 46 549 119 руб.</w:t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сделка является для предприятия крупной и требует согласия собственника – Псковской городской Дум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Решения не требует изменений и дополнений нормативных правовых актов. </w:t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 имуществом города Пскова                            Л.О.Морозова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4:00Z</dcterms:created>
  <dc:creator>EW/LN/CB</dc:creator>
  <dc:description/>
  <cp:keywords>Ethan</cp:keywords>
  <dc:language>en-US</dc:language>
  <cp:lastModifiedBy>Ария А. Голубева</cp:lastModifiedBy>
  <cp:lastPrinted>2012-02-15T14:37:00Z</cp:lastPrinted>
  <dcterms:modified xsi:type="dcterms:W3CDTF">2013-11-21T06:24:00Z</dcterms:modified>
  <cp:revision>2</cp:revision>
  <dc:subject/>
  <dc:title>Ethan Frome</dc:title>
</cp:coreProperties>
</file>