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ями 3, 3.2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«Средняя общеобразовательная школа №23 с углубленным изучением английского языка» </w:t>
      </w:r>
      <w:r>
        <w:rPr>
          <w:sz w:val="28"/>
        </w:rPr>
        <w:t xml:space="preserve"> на предоставление в безвозмездное пользование отдельным </w:t>
      </w:r>
      <w:r>
        <w:rPr>
          <w:sz w:val="28"/>
          <w:szCs w:val="28"/>
        </w:rPr>
        <w:t>муниципальным бюджетным образовательным учреждениям дополнительного образования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», (далее – Решение) подготовлен в соответствии с 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разовательным  учреждением «Средняя общеобразовательная школа №23 с углубленным изучением английского языка» на предоставление в безвозмездное пользование 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етско-юношеский оздоровительно-образовательный спортивный центр «Бригантина» планируется предоставить следующее нежилое помещение: №33 (спортзал), общей площадью 274,2 кв.м.</w:t>
      </w:r>
      <w:r>
        <w:rPr/>
        <w:t xml:space="preserve"> </w:t>
      </w:r>
      <w:r>
        <w:rPr>
          <w:sz w:val="28"/>
          <w:szCs w:val="28"/>
        </w:rPr>
        <w:t>Подготовка физически крепких, с гармоничным развитием физических и духовных сил юных спортсменов, укрепление здоровья занимающихся, подготовка спортсменов высокой квалификации, резерва сборных молодёжных и юношеских команд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планируется предоставить следующее нежилое помещение: №33 (спортзал), общей площадью 274,2 кв.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нежилые помещения расположены на первом,  втором и третьем этажах в здании по адресу: г. Псков, ул. Р.Люксембург, д.18 и находятся в оперативном управлении муниципального бюджетного образовательного учреждения «Средняя общеобразовательная школа №23 с углубленным изучением английского языка». Право оперативного управления на здание по адресу: г. Псков,  ул. Р.Люксембург, д.18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ого бюджетного образовательного  учреждения «Средняя общеобразовательная школа №23 с углубленным изучением английского языка» позволит урегулировать правоотношения по использованию муниципального имущества учреждениями дополнительного образования города, а также обеспечит образование, воспитание, развитие, социальную защиту и социальное обслуживание детей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Данные нежилые помещения необходимы муниципальным бюджетным образовательным учреждениям дополните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реализации дополнительных образовательных программ физкультурно-спортивной напрвленности, всесторонней физической подготовленности и укреплению здоровья занимающихся, по подготовке спортсменов высокой квалификации, резерва сборных молодежных и юношеских команд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ей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, 3.2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2:00Z</dcterms:created>
  <dc:creator>EW/LN/CB</dc:creator>
  <dc:description/>
  <cp:keywords>Ethan</cp:keywords>
  <dc:language>en-US</dc:language>
  <cp:lastModifiedBy>Ария А. Голубева</cp:lastModifiedBy>
  <cp:lastPrinted>2013-10-18T11:22:00Z</cp:lastPrinted>
  <dcterms:modified xsi:type="dcterms:W3CDTF">2013-11-21T12:22:00Z</dcterms:modified>
  <cp:revision>2</cp:revision>
  <dc:subject/>
  <dc:title>Ethan Frome</dc:title>
</cp:coreProperties>
</file>