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Николаевой Светланы Олего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46 «Светлячок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Николаевой Светланы Олего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46 «Светлячок» 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</w:t>
        <w:tab/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Николаевой Светланы Олеговны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46 «Светлячок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>Николаевой Светланы Олего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46 «Светлячок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бюджетного дошкольного образовательного учреждения «</w:t>
      </w:r>
      <w:r>
        <w:rPr/>
        <w:t>Детский сад общеразвивающего вида с приоритетным осуществлением познавательно-речевого развития воспитанников №46 «Светлячок</w:t>
      </w:r>
      <w:r>
        <w:rPr>
          <w:szCs w:val="28"/>
        </w:rPr>
        <w:t xml:space="preserve">», отделом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Николаевой Светланы Олеговны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46 «Светлячок»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1:00Z</dcterms:created>
  <dc:creator>A</dc:creator>
  <dc:description/>
  <dc:language>en-US</dc:language>
  <cp:lastModifiedBy>Ария А. Голубева</cp:lastModifiedBy>
  <cp:lastPrinted>2013-06-07T15:08:00Z</cp:lastPrinted>
  <dcterms:modified xsi:type="dcterms:W3CDTF">2013-11-15T13:01:00Z</dcterms:modified>
  <cp:revision>2</cp:revision>
  <dc:subject/>
  <dc:title>Проект</dc:title>
</cp:coreProperties>
</file>