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Псковские тепловые сети» на открытие возобновляемой кредитной линии под залог муниципального недвижимого имущества, закрепленного за пред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Пскова «Псковские тепловые сети» кредитных ресурсов на пополнение оборотных средств для оснащения многоквартирных домов коллективными (общедомовыми) приборами учета используемых горячей воды, тепловой энергии, в соответствии со статьями 23,24  Федерального закона от 14.11.2002 № 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предприятию г.Пскова «Псковские тепловые сети»  на  совершение крупной сделки по открытию возобновляемой кредитной линии с лимитом 100000000 (Сто миллионов) рублей сроком на  36 месяцев под залог муниципального недвижимого имущества, закрепленного за предприятием на праве хозяйственного ведения, согласно Приложению к настоящему Решению на пополнение оборотных средств для </w:t>
      </w:r>
      <w:r>
        <w:rPr>
          <w:sz w:val="28"/>
          <w:szCs w:val="28"/>
        </w:rPr>
        <w:t>оснащения многоквартирных домов коллективными (общедомовыми) приборами учета используемых горячей воды, тепловой энерг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 Муниципальному предприятию г.Пскова «Псковские тепловые сети»:</w:t>
      </w:r>
    </w:p>
    <w:p>
      <w:pPr>
        <w:pStyle w:val="Normal"/>
        <w:ind w:firstLine="720"/>
        <w:jc w:val="both"/>
        <w:rPr/>
      </w:pPr>
      <w:r>
        <w:rPr>
          <w:sz w:val="28"/>
        </w:rPr>
        <w:t>1) провести независимую оценку, страхование и государственную регистрацию недвижимого имущества, закрепленного за предприятием на праве хозяйственного ведения, передаваемого под залог;</w:t>
      </w:r>
    </w:p>
    <w:p>
      <w:pPr>
        <w:pStyle w:val="Normal"/>
        <w:ind w:firstLine="720"/>
        <w:jc w:val="both"/>
        <w:rPr/>
      </w:pPr>
      <w:r>
        <w:rPr>
          <w:sz w:val="28"/>
        </w:rPr>
        <w:t>2) осуществить отбор финансовой организации путем проведения открытого аукциона в соответствии с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/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В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ПОЯСНИТЕЛЬНАЯ ЗАПИСКА</w:t>
      </w:r>
    </w:p>
    <w:p>
      <w:pPr>
        <w:pStyle w:val="Normal"/>
        <w:ind w:left="-284" w:hanging="0"/>
        <w:jc w:val="both"/>
        <w:rPr/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муниципальному предприятию г. Пскова «Псковские тепловые сети» на открытие возобновляемой кредитной линии под залог муниципального недвижимого имущества, закрепленного за предприятием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ind w:left="-426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2 ст.13 Федерального закона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муниципальное предприятие г.Пскова «Псковские тепловые сети» (далее – Предприятие) обязано оснастить многоквартирные дома коллективными (общедомовыми) приборами учета используемых горячей воды, тепловой энергии. В результате обследования Предприятием выявлено 582 дома без общедомовых приборов учета.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тоимость установки приборов составляет 117,5 млн. руб. В связи с отсутствие у Предприятия собственных источников финансирования данных обязательств, Предприятие обратилось за согласованием крупной сделки по открытию возобновляемой кредитной линии сроком на 36 месяцев в сумме 100 000 000 (Сто миллионов) рублей, под залог муниципального имущества, закрепленного за Предприятием на праве хозяйственного ведения, с несением всех расходов по передаче имущества в залог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закрепленного за муниципальным предприятием г.Пскова «Псковские тепловые сети» и подлежащие передаче под зало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13"/>
        <w:gridCol w:w="2123"/>
        <w:gridCol w:w="1552"/>
        <w:gridCol w:w="216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(ру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Гаражный проезд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1,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75 707,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БК районной котельн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Гаражный проезд, 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 635,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ул.Инженерная,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6,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85,645,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Б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ул.Спортивная, 3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 468,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БК (реконструкц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ул.Спортивная, 3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034,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БК (реконструкц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ул.Спортивная, 3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041,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БК (реконструкц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ул.Спортивная, 3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111,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БК (реконструкция ЛВ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ул.Спортивная, 3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94,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производ.КИП и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Гаражный проезд,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7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1 164,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11 880,30</w:t>
            </w:r>
          </w:p>
        </w:tc>
      </w:tr>
    </w:tbl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будет проведен независимая оценка недвижимого имущества и отбор кредитной организации в соответствии с действующим законодательством.</w:t>
      </w:r>
    </w:p>
    <w:p>
      <w:pPr>
        <w:pStyle w:val="Normal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Решения не требует изменений и дополнений нормативных правовых актов. 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ind w:left="-426" w:hanging="0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  Л.О.Мороз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2:00Z</dcterms:created>
  <dc:creator>EW/LN/CB</dc:creator>
  <dc:description/>
  <cp:keywords>Ethan</cp:keywords>
  <dc:language>en-US</dc:language>
  <cp:lastModifiedBy>Ария А. Голубева</cp:lastModifiedBy>
  <cp:lastPrinted>2012-12-06T12:29:00Z</cp:lastPrinted>
  <dcterms:modified xsi:type="dcterms:W3CDTF">2013-11-15T12:52:00Z</dcterms:modified>
  <cp:revision>2</cp:revision>
  <dc:subject/>
  <dc:title>Ethan Frome</dc:title>
</cp:coreProperties>
</file>