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Лицей №4 «Многопрофильный» на предоставление в безвозмездное пользование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частями 3 и 3_2.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муниципальному бюджетному общеобразовательному учреждению «Лицей №4 «Многопрофильный» на предоставление </w:t>
      </w:r>
      <w:r>
        <w:rPr>
          <w:sz w:val="28"/>
          <w:szCs w:val="28"/>
        </w:rPr>
        <w:t xml:space="preserve">в безвозмездное пользование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учреждением на праве оперативного управления, согласно Приложению к настоящему Решению физкультурно-спортивными организациями для создания условий для занятия обучающимися физической культурой и спорт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И.В.Калашник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Лицей №4 «Многопрофильный» на предоставление в безвозмездное пользование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37"/>
        <w:jc w:val="both"/>
        <w:rPr/>
      </w:pPr>
      <w:r>
        <w:rPr>
          <w:sz w:val="28"/>
          <w:szCs w:val="28"/>
        </w:rPr>
        <w:t>Проект Решения Псковской городской Думы «О даче согласия муниципальному бюджетному общеобразовательному учреждению «Лицей №4 «Многопрофильный» на предоставление в безвозмездное пользование муниципального имущества, закрепленного за учреждением на праве оперативного управления» (далее – Решение) подготовлен в соответствии с пунктом 3 части 1, частями 3 и 3_2.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муниципальным бюджетным общеобразовательным учреждением «Лицей №4 «Многопрофильный» на предоставление в безвозмездное пользование муниципального имущества, закрепленного за учреждением на праве оперативного управления для осуществления деятельности по предоставлению физкультурно-оздоровительных услуг, спортивно-туристических занятий и занятий по шахматам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Нежилые помещения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№8 (кабинет), площадью 38,6 кв.м, №9 (кабинет), площадью 38,6 кв.м, №17 (спортзал), площадью 219,5 кв.м расположены на 1-ои и 2-ом этажах в здании по адресу: г. Псков, ул. Пароменская, д.9; №25 (спортзал), площадью 268,7 кв.м, расположенное на 1-ом этаже в здании по адресу: г. Псков, ул. Коммунальная, д.30 находятся в оперативном управлении муниципального бюджетного общеобразовательного учреждения «Лицей №4 «Многопрофильный». 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о оперативного управления на здания по адресам: г. Псков,                 ул. Пароменская, д.9 и ул. Коммунальная, д.30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безвозмездное пользование данного муниципального имущества будет способствовать укреплению здоровья детей и созданию благоприятных условий для разностороннего развития личности учащихся образовательного учреждения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, частями 3 и 3_2. статьи 17_1. Федерального закона от 26.07.2006 №135-ФЗ «О защите конкуренции» заключение договоров безвозмездного пользования  в отношении муниципального имущества муниципальных организаций, осуществляющих образовательную деятельность, осуществляется без проведения конкурсов или аукционов в случае заключения этих договоров с физкультурно-спортивными организациями для создания условий для занятия обучающимися физической культурой и спортом. 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Л.О.Морозова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46:00Z</dcterms:created>
  <dc:creator>EW/LN/CB</dc:creator>
  <dc:description/>
  <cp:keywords>Ethan</cp:keywords>
  <dc:language>en-US</dc:language>
  <cp:lastModifiedBy>Ария А. Голубева</cp:lastModifiedBy>
  <cp:lastPrinted>2011-06-07T09:48:00Z</cp:lastPrinted>
  <dcterms:modified xsi:type="dcterms:W3CDTF">2013-11-15T12:46:00Z</dcterms:modified>
  <cp:revision>2</cp:revision>
  <dc:subject/>
  <dc:title>Ethan Frome</dc:title>
</cp:coreProperties>
</file>