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аренду муниципального имущества, закрепленного за учреждением на праве оперативного управления, по результатам торгов в форме 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 статьи 17.1 Федерального закона от 26.07.2006 №135-ФЗ «О защите конкуренции», согласно требований 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бюджетному учреждению культуры «Городской культурный центр» </w:t>
      </w:r>
      <w:r>
        <w:rPr>
          <w:sz w:val="28"/>
        </w:rPr>
        <w:t xml:space="preserve">на предоставление в аренду муниципального имущества, закрепленного на праве оперативного управления, по результатам торгов в форме аукциона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И.В.Калашников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закрепленного за МБУК «Городской культурный центр» на праве оперативного управления, подлежащего предоставлению по договорам аренды по результатам торгов  в форме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5040"/>
        <w:gridCol w:w="19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еречень муниципального имущества, подлежащего сдаче в аренду, площадь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ежим использования  и срок действия договора</w:t>
            </w:r>
          </w:p>
        </w:tc>
      </w:tr>
      <w:tr>
        <w:trPr>
          <w:trHeight w:val="3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 каф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Часть здания Городского культурного центра с кадастровым номером 60:27:020302:02:3747-А: помещения, расположенные на 1 этаже здания, общей площадью 126,2 кв.м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 (площадью 73,3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2 (площадью 21,6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 (площадью 3,8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(площадью 2,7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5 (площадью 16,5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 (площадью 3,0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 (площадью 5,3 кв.м)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сроком на 10 лет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 каф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 здания Городского культурного центра с кадастровым номером 60:27:020302:02:3747-А: помещения, расположенные на 1 этаже здания, общей площадью 152,7 кв.м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3(площадью 103,8 кв.м)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4 (площадью 2,9 кв.м)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5 (площадью 25,7 кв.м)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6 (площадью 13,5 кв.м)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7  (площадью 1,8 кв.м)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8 (площадью 1,0 кв.м)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49 (площадью 2,1 кв.м)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50 (площадью 1,9 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говор сроком на 10 лет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аренду муниципального имущества, закрепленного за учреждением на праве оперативного управления, по результатам торгов в форме 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учреждению культуры «Городской культурный центр» на предоставление в аренду муниципального имущества, закрепленного за учреждением на праве оперативного управления, по результатам торгов в форме  аукциона» (далее-Решение) подготовлен в соответствии с  пунктом 3 части 3, части 5 статьи 17.1 Федерального закона от 26.07.2006 №135-ФЗ «О защите конкуренции», согласно требованиям пункта 1, подпункта 3 пункта 2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- Решение Псковской городской Думы № 55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оперативного управления  </w:t>
      </w:r>
      <w:r>
        <w:rPr>
          <w:kern w:val="2"/>
          <w:sz w:val="28"/>
        </w:rPr>
        <w:t>за МБУК «Городской культурный центр» (далее-Учреждение)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Здание Городского культурного центра, расположенное по адресу: г. Псков, пл. Победы, д. 1, площадью  3129,0 кв.м, закреплено на праве оперативного управления за Учреждением. Право зарегистрировано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>. Предполагается сдача в аренду части здания, а именно:</w:t>
      </w:r>
    </w:p>
    <w:p>
      <w:pPr>
        <w:pStyle w:val="Normal"/>
        <w:ind w:left="-4" w:right="9" w:firstLine="544"/>
        <w:jc w:val="both"/>
        <w:rPr/>
      </w:pPr>
      <w:r>
        <w:rPr>
          <w:kern w:val="2"/>
          <w:sz w:val="28"/>
        </w:rPr>
        <w:t xml:space="preserve">1. </w:t>
      </w:r>
      <w:r>
        <w:rPr>
          <w:kern w:val="2"/>
          <w:sz w:val="28"/>
          <w:szCs w:val="28"/>
        </w:rPr>
        <w:t>Помещения, расположенные на 1 этаже здания, общей площадью 126,2 кв.м под кафе;</w:t>
      </w:r>
    </w:p>
    <w:p>
      <w:pPr>
        <w:pStyle w:val="Normal"/>
        <w:ind w:left="-4" w:right="9" w:firstLine="5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мещения, расположенные на 1 этаже здания, общей площадью 152,7 кв.м под каф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будет проведена оценка рыночной стоимости арендной платы объектов, передаваемых в аренду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 9 Решения Псковской городской Думы № 552, передача имущества по договорам, предусматривающим переход прав владения и (или) пользования в отношении муниципального имущества, закрепленного на праве оперативного управления, должна проводиться по результатам проведенного аукциона на право заключения таких договоров в соответствии с Приказом ФАС России от 10.02.2010 N 67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2:00Z</dcterms:created>
  <dc:creator>User</dc:creator>
  <dc:description/>
  <dc:language>en-US</dc:language>
  <cp:lastModifiedBy>Ария А. Голубева</cp:lastModifiedBy>
  <cp:lastPrinted>2013-11-01T09:14:00Z</cp:lastPrinted>
  <dcterms:modified xsi:type="dcterms:W3CDTF">2013-11-15T09:02:00Z</dcterms:modified>
  <cp:revision>2</cp:revision>
  <dc:subject/>
  <dc:title>Проект</dc:title>
</cp:coreProperties>
</file>