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Псковской городской Думы от 25.01.2013 № 424 "О признании утратившим силу Решения Псковской городской Думы от 05.07.2012 № 197 "Об условиях приватизации арендуемого муниципального объекта нежилого фонда по адресу: г.Псков, Октябрьский пр., д.16 (помещение 1004)" и об отказе субъекту малого предпринимательства ООО "Барс" в реализации преимущественного права на приобретение арендуемого муниципального имуществ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>В целях реализации Решения Арбитражного суда Псковской области от </w:t>
      </w:r>
      <w:r>
        <w:rPr>
          <w:bCs/>
          <w:sz w:val="28"/>
          <w:szCs w:val="28"/>
        </w:rPr>
        <w:t>15.04.2013 по делу № </w:t>
      </w:r>
      <w:r>
        <w:rPr>
          <w:sz w:val="28"/>
          <w:szCs w:val="28"/>
        </w:rPr>
        <w:t>А52-602/201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одпунктом 16 пункта 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сковской городской Думы от 25.01.2013 № 424 "О признании утратившим силу Решения Псковской городской Думы от 05.07.2012 № 197 "Об условиях приватизации арендуемого муниципального объекта нежилого фонда по адресу: г.Псков, Октябрьский пр., д.16 (помещение 1004)" и об отказе субъекту малого предпринимательства ООО "Барс" в реализации преимущественного права на приобретение арендуемого муниципального имуществ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90"/>
        <w:gridCol w:w="239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/>
      </w:pPr>
      <w:r>
        <w:rPr/>
      </w:r>
      <w:r>
        <w:br w:type="page"/>
      </w:r>
    </w:p>
    <w:p>
      <w:pPr>
        <w:pStyle w:val="Heading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"О признании утратившим силу Решения Псковской городской Думы от 25.01.2013 № 424 "О признании утратившим силу Решения Псковской городской Думы от 05.07.2012 № 197 "Об условиях приватизации арендуемого муниципального объекта нежилого фонда по адресу: г.Псков, Октябрьский пр., д.16 (помещение 1004)" и об отказе субъекту малого предпринимательства ООО "Барс" в реализации преимущественного права на приобретение арендуемого муниципального имущест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ешением Арбитражного суда Псковской области от </w:t>
      </w:r>
      <w:r>
        <w:rPr>
          <w:bCs/>
          <w:sz w:val="28"/>
          <w:szCs w:val="28"/>
        </w:rPr>
        <w:t>15.04.2013 по делу № </w:t>
      </w:r>
      <w:r>
        <w:rPr>
          <w:sz w:val="28"/>
          <w:szCs w:val="28"/>
        </w:rPr>
        <w:t>А52-602/2013 решение Псковской городской Думы от 25.01.2013 № 424 "О признании утратившим силу Решения Псковской городской Думы от 05.07.2012 № 197 "Об условиях приватизации арендуемого муниципального объекта нежилого фонда по адресу: г. Псков, Октябрьский пр., д.16 (помещение 1004)" и об отказе субъекту малого предпринимательства ООО "Барс" в реализации преимущественного права на приобретение арендуемого муниципального имущества" признано незаконным, как не соответствующее Федеральному закону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новлением Четырнадцатого арбитражного апелляционного суда от 08.08.2013 решение Арбитражного суда Псковской области от </w:t>
      </w:r>
      <w:r>
        <w:rPr>
          <w:bCs/>
          <w:sz w:val="28"/>
          <w:szCs w:val="28"/>
        </w:rPr>
        <w:t xml:space="preserve">15.04.2013 </w:t>
      </w:r>
      <w:r>
        <w:rPr>
          <w:sz w:val="28"/>
          <w:szCs w:val="28"/>
        </w:rPr>
        <w:t>по делу № А52-602/2013 оставлено без измен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законную силу судебного решения, для восстановления нарушенных прав и законных интересов ООО "Барс" необходимо принять настоящее Решение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отделом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1206"/>
        <w:gridCol w:w="2126"/>
      </w:tblGrid>
      <w:tr>
        <w:trPr/>
        <w:tc>
          <w:tcPr>
            <w:tcW w:w="6308" w:type="dxa"/>
            <w:tcBorders/>
          </w:tcPr>
          <w:p>
            <w:pPr>
              <w:pStyle w:val="Normal"/>
              <w:spacing w:before="0" w:after="1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              муниципальным имуществом города Пскова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ind w:firstLine="7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79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5:00Z</dcterms:created>
  <dc:creator>Андрей Шубарцов</dc:creator>
  <dc:description/>
  <dc:language>en-US</dc:language>
  <cp:lastModifiedBy>Ария А. Голубева</cp:lastModifiedBy>
  <cp:lastPrinted>2013-10-23T12:15:00Z</cp:lastPrinted>
  <dcterms:modified xsi:type="dcterms:W3CDTF">2013-11-14T05:45:00Z</dcterms:modified>
  <cp:revision>2</cp:revision>
  <dc:subject/>
  <dc:title>О  соучредительстве</dc:title>
</cp:coreProperties>
</file>