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 xml:space="preserve">с заместителем Главы Администрации города Пскова – </w:t>
      </w:r>
    </w:p>
    <w:p>
      <w:pPr>
        <w:pStyle w:val="TextBody"/>
        <w:rPr/>
      </w:pPr>
      <w:r>
        <w:rPr/>
        <w:t>начальником Управления строительства и капитального ремонта Администрации города Пскова</w:t>
      </w:r>
    </w:p>
    <w:p>
      <w:pPr>
        <w:pStyle w:val="TextBody"/>
        <w:rPr/>
      </w:pPr>
      <w:r>
        <w:rPr/>
        <w:t>ИСЕКЕЕВОЙ Светланой Петро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– начальником Управления строительства и капитального ремонта Администрации города Пскова ИСЕКЕЕВОЙ Светланой Петровно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согласовании возможности заключения трудового договора и его услов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заместителем Главы Администрации города Пскова –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ом Управления строительства и капитального ремонта Администрации города Пс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ЕКЕЕВОЙ Светланой Петровн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«О согласовании возможности заключения трудового договора и его условий с заместителем Главы Администрации города Пскова – начальником Управления строительства и капитального ремонта Администрации города Пскова ИСЕКЕЕВОЙ Светланой Петровной» 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31, в котором говорится, что назначение на должность заместителя Главы Администрации города Пскова, руководителя органа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</w:t>
        <w:tab/>
        <w:tab/>
        <w:t>Н.В. Яко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8:00Z</dcterms:created>
  <dc:creator>A</dc:creator>
  <dc:description/>
  <dc:language>en-US</dc:language>
  <cp:lastModifiedBy>Ария А. Голубева</cp:lastModifiedBy>
  <cp:lastPrinted>2013-08-29T13:30:00Z</cp:lastPrinted>
  <dcterms:modified xsi:type="dcterms:W3CDTF">2013-11-08T05:38:00Z</dcterms:modified>
  <cp:revision>2</cp:revision>
  <dc:subject/>
  <dc:title>Проект</dc:title>
</cp:coreProperties>
</file>