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Городской общественной организации «Псковский клуб туристов» нежилого помещения 1001, расположенного по адресу: г. Псков, ул. М. Горького, д. 47/9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>1. Дать согласие на предоставление в безвозмездное пользование Городской общественной организации «Псковский клуб туристов» нежилого помещения с кадастровым номером 60:27:050310:14:2182-А:1001 площадью – 118,3 кв.м, находящегося в муниципальной собственности муниципального образования «Город Псков», расположенного по адресу: г. Псков,                ул. М. Горького, д. 47/9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Городской общественной организации «Псковский клуб туристов» нежилого помещения 1001, расположенного по адресу: г. Псков, ул. М. Горького, д. 47/9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Городской общественной организации «Псковский клуб туристов» нежилого помещения 1001, расположенного по адресу: г. Псков, ул. М. Горького, д. 47/9» (далее - проект Решения), подготовлен в соответствии с пунктом 4 части 1 статьи 17.1 Федерального закона от 26.07.2006 №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Городской общественной организации «Псковский клуб туристов» (далее - Организация) нежилого помещения с кадастровым номером 60:27:050310:14:2182 - А:1001 площадью – 118,3 кв.м, находящегося в муниципальной собственности муниципального образования «Город Псков» расположенного по адресу:          г. Псков, ул. М. Горького, д. 47/9, для осуществления уставной деятельности сроком на пять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сковский клуб туристов - некоммерческая организация, занимающаяся развитием самодеятельного туризма среди молодежи и других слоев на селения г. Пскова и Псковской области и занимает данное помещение с 1969 года. В этом году Псковскому клубу туристов исполняется 50 ле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Многолетняя работа Псковского клуба туристов благотворно влияет на популяризацию здорового образа жизни среди молодежи г. Пскова, в значительной мере способствует развитию спортивного туризма, альпинизма и скалолазания, как в Пскове, так и Псковской области. Псковский клуб туристов оказывает профессиональную помощь и сопровождение ежегодных походов, соревнований и мастер-класс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Городской общественной организации «Псковский клуб туристов» в безвозмездное пользование нежилого помещения 1001 площадью – 118,3 кв.м, расположенного по адресу: г. Псков, ул. М. Горького, д. 49/7, позволит создать условия для реализации уставных целей и задач клуба. Учитывая вышеизложенное, поскольку 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Городской общественной организации «Псковский клуб туристов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на рассмотрение Псковской городской Думы подготовлен главным специалистом отдела арендных отношений С.А. Шелест.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Н.К. Калган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4:00Z</dcterms:created>
  <dc:creator>User</dc:creator>
  <dc:description/>
  <dc:language>en-US</dc:language>
  <cp:lastModifiedBy>Ария А. Голубева</cp:lastModifiedBy>
  <dcterms:modified xsi:type="dcterms:W3CDTF">2013-10-15T10:24:00Z</dcterms:modified>
  <cp:revision>2</cp:revision>
  <dc:subject/>
  <dc:title/>
</cp:coreProperties>
</file>