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ОАО «Ростелеком» части нежилого помещения с инвентарным номером 7900-А:1001, расположенного по адресу: г. Псков, ул. Луговая, д. 1б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7 части 1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предоставление в аренду Открытому акционерному обществу междугородной и международной электрической связи «Ростелеком» части нежилого помещения с инвентарным номером 7900-А:1001, находящегося в муниципальной собственности муниципального образования «Город Псков»,  расположенного  по  адресу: г. Псков,             ул. Луговая, д. 1б, площадью - 7,8 кв.м, для осуществления уставной деятельности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                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О даче согласия на предоставление в аренду ОАО «Ростелеком» части нежилого помещения с инвентарным номером 7900-А:1001, расположенного  по  адресу:        г. Псков, ул. Луговая, д. 1б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ab/>
        <w:t>Проект Решения Псковской городской Думы «О даче согласия на предоставление в аренду ОАО «Ростелеком» части нежилого помещения с инвентарным номером 7900-А:1001,  расположенного  по  адресу: г. Псков,                ул. Луговая, д. 1б» (далее - проект Решения), подготовлен в соответствии с пунктом 7 части 1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АО «Ростелеком» (далее - Общество) части нежилого помещения с инвентарным номером 7900 - А 1001 площадью – 7,8 кв.м, находящегося в муниципальной собственности муниципального образования «Город Псков», расположенного по адресу: г. Псков, ул. Луговая, д. 1б, (далее - Помещение) для осуществления уставной деятельности, сроком на 360 д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вышеуказанную часть помещения с Обществом заключен Договор аренды № 4076 от 01.10.2012 на срок с 01.10.2012 до 25.09.2013. В помещении расположено техническое оборудование для оказания услуг связи населен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основным видом деятельности ОАО «Ростелеком», в соответствии с Уставом, является оказание услуг междугородной и международной связи, заключение договора аренды на новый срок, в соответствии с пунктом 7 статьи 1  17.1 Федерального закона от 26.07.2006 № 135-ФЗ «О защите конкуренции» (с изменениями от 06.12.2011) осуществляется без проведения торг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ендная плата оплачивается своевременно и в полном объеме. В случае заключения договора аренды на новый срок без проведения торгов, цена договора будет определена в соответствии с действующим законодательством об оценочн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АО «Ростелеком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 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главным специалистом отдела арендных отношений С.А. Шел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муниципальным имуществом города Пскова                                           Л.О. Морозова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7:00Z</dcterms:created>
  <dc:creator>User</dc:creator>
  <dc:description/>
  <dc:language>en-US</dc:language>
  <cp:lastModifiedBy>Ария А. Голубева</cp:lastModifiedBy>
  <cp:lastPrinted>2013-09-26T11:47:00Z</cp:lastPrinted>
  <dcterms:modified xsi:type="dcterms:W3CDTF">2013-10-15T10:17:00Z</dcterms:modified>
  <cp:revision>2</cp:revision>
  <dc:subject/>
  <dc:title/>
</cp:coreProperties>
</file>