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 г. Пскова «Псковские тепловые сети» на совершение крупных сделок по закупке услуг по ремонту производственного обору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ей 23 Федерального закона от 14.11.2002 № 161-ФЗ «О государственных и муниципальных унитарных предприятиях»,  со статьей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ст.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</w:t>
      </w:r>
      <w:r>
        <w:rPr>
          <w:sz w:val="28"/>
          <w:szCs w:val="28"/>
        </w:rPr>
        <w:t xml:space="preserve"> Дать согласие муниципальному предприятию  г. Пскова «Псковские тепловые сети» на совершение крупной сделки по закупке услуг по ремонту вышедшего из строя производственного оборудования – котла КВ-ГМ-50 котельной №1 («Районная»), расположенной по адресу: г.Псков, Гаражный пр., 12, путем проведения конкурсной процедуры с предельной суммой 24 171 998,59 (Двадцать четыре миллиона сто семьдесят одна тысяча девятьсот девяносто восемь рублей пятьдесят девять копеек)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И.В.Калашнико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оект Решения Псковской городско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Думы подготовил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скова                           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огласовано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И.о.Заместителя Главы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    Т.Л.Иван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И.о.Заместителя Главы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      В.Н.Волко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Управляющий делами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       Г.В.Петр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И.о.Председателя Комитета правовог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обеспечения Администрации города Пскова                               С.Н.Хмеле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 xml:space="preserve">Начальник финансового управления </w:t>
      </w:r>
    </w:p>
    <w:p>
      <w:pPr>
        <w:pStyle w:val="Normal"/>
        <w:rPr/>
      </w:pPr>
      <w:r>
        <w:rPr>
          <w:kern w:val="2"/>
          <w:sz w:val="28"/>
        </w:rPr>
        <w:t>Администрации города Пскова                                                           Т.Г.Винт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 «О даче согласия муниципальному предприятию  г. Пскова «Псковские тепловые сети» на совершение крупных сделок по закупке услуг по ремонту производственного оборуд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оведения ремонта вышедшего из строя производственного оборудования, а именно, котла КВ-ГМ-50 котельной №1 («Районной») , расположенной по адресу: г.Псков, Гаражный пр., 12, муниципальному предприятию г.Пскова «Псковские тепловые сети» необходимо произвести закупку услуги. Закупка указанной услуги будет проводится путем проведения конкурсной процедуры с предельной суммой  24 171 998,59 (Двадцать четыре миллиона сто семьдесят одна тысяча девятьсот девяносто восемь рублей пятьдесят девять копеек) рублей. Источник финансирования – собственн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Согласно статье 23 Федерального закона от 14.10.2002 №161-ФЗ «О государственных и муниципальных унитарных предприятий» «</w:t>
      </w:r>
      <w:r>
        <w:rPr>
          <w:sz w:val="28"/>
          <w:szCs w:val="28"/>
        </w:rPr>
        <w:t>Крупной сделкой является сделка или несколько взаимосвязанных сделок, связанных с приобретением,  отчуждением   или   возможностью  отчуждения Предприятием  прямо либо косвенно имущества, стоимость которого составляет более десяти процентов уставного фонда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вной фонд муниципального предприятия г.Пскова «Псковские тепловые сети» составляет 41 579 119 руб., сделки превышающие сумму 4 157 911 руб. являются для предприятия крупными и требуют согласования Псковской городск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и нормами законодательства РФ и муниципальными правовыми актами муниципального образования «Город Псков» подготовлен настоящий проект Решения Псковской городской Думы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 бюджета города Пскова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kern w:val="2"/>
          <w:sz w:val="28"/>
        </w:rPr>
        <w:t>муниципальным имуществом  города Пскова                                 Л.О.Морозов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59:00Z</dcterms:created>
  <dc:creator>EW/LN/CB</dc:creator>
  <dc:description/>
  <cp:keywords>Ethan</cp:keywords>
  <dc:language>en-US</dc:language>
  <cp:lastModifiedBy>Ария А. Голубева</cp:lastModifiedBy>
  <cp:lastPrinted>2013-09-09T11:45:00Z</cp:lastPrinted>
  <dcterms:modified xsi:type="dcterms:W3CDTF">2013-09-25T07:59:00Z</dcterms:modified>
  <cp:revision>2</cp:revision>
  <dc:subject/>
  <dc:title>Ethan Frome</dc:title>
</cp:coreProperties>
</file>