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 площадью – 74,0 кв.м, находящегося в муниципальной собственности муниципального образования «Город Псков», расположенного по адресу: г. Псков, ул. Ленина, д. 3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»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» (далее - проект Решения), подготовлен в соответствии с пунктом 4 части 1 статьи 17.1 Федерального закона от 26.07.2006 №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му региональному отделению Общероссийской общественной организации «Союз писателей России» (далее - Организация) нежилого помещения 1008 площадью – 74,0 кв.м, находящегося в муниципальной собственности муниципального образования «Город Псков» расположенного по адресу: г. Псков, ул. Ленина, д. 3, для осуществления уставной деятельности сроком на пять лет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ями Организации является объединение писателей для защиты их законных прав и интересов. Передача Псковскому региональному отделению Общероссийской общественной организации «Союз писателей России» в безвозмездное пользование нежилого помещения 1008 площадью – 74,0 кв.м, расположенного по адресу: г. Псков, ул. Ленина, д.3, позволит разместить в данном помещении офис Организации, реализовать разработанную концепцию по созданию на базе писательского офиса музея литературы «Писательский кабинет»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скольку 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Общероссийской общественной организации «Союз писателей России»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3:00Z</dcterms:created>
  <dc:creator>User</dc:creator>
  <dc:description/>
  <dc:language>en-US</dc:language>
  <cp:lastModifiedBy>Ария А. Голубева</cp:lastModifiedBy>
  <dcterms:modified xsi:type="dcterms:W3CDTF">2013-09-19T06:13:00Z</dcterms:modified>
  <cp:revision>2</cp:revision>
  <dc:subject/>
  <dc:title/>
</cp:coreProperties>
</file>