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огранично -  таможенно -  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Погранично - таможенно - правовой лицей» </w:t>
      </w:r>
      <w:r>
        <w:rPr>
          <w:sz w:val="28"/>
        </w:rPr>
        <w:t xml:space="preserve"> на предоставление в безвозмездное пользование отдельным </w:t>
      </w:r>
      <w:r>
        <w:rPr>
          <w:sz w:val="28"/>
          <w:szCs w:val="28"/>
        </w:rPr>
        <w:t>муниципальным бюджетным образовательным учреждениям дополнительного образования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огранично - таможенно - 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Погранично – таможенно - 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 учреждением «Погранично – таможенно -  правовой лицей» на предоставление в безвозмездное пользование 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детского и юношеского туризма и экскурсий» планируется предоставить  нежилое помещение №6 (спортзал), общей площадью 278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внешкольной работы «Патриот» планируется предоставить следующие нежилые помещения: №6 (спортзал), общей площадью 278 кв.м и №56 (класс), общей площадью 69,1 кв.м.</w:t>
      </w:r>
    </w:p>
    <w:p>
      <w:pPr>
        <w:pStyle w:val="Normal"/>
        <w:ind w:right="57" w:firstLine="567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планируется предоставить  нежилое помещение №6 (спортзал), площадью 278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образовательному учреждению  дополнительного образования детей «Детский центр «Надежда» планируется предоставить следующие нежилые помещения: №10 (актовый зал), общей площадью 167,3 кв.м; №48 (класс), общей площадью 18,9 кв.м; №5 (кабинет), общей площадью 14,8 кв.м; №9 (класс), общей площадью 50,8 кв.м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нежилые помещения расположены на первом, втором и третьем этажах в здании по адресу: г. Псков, ул. Алтаева, д.2 и находятся в оперативном управлении муниципального бюджетного общеобразовательного учреждения «Погранично - таможенно - правовой лицей». Право оперативного управления на здание по адресу: г. Псков,  ул. Алтаева, д.2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щеобразовательного учреждения «Погранично – таможенно -правовой лицей» позволит урегулировать правоотношения по использованию муниципального имущества учреждениями дополнительного образования гор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ым бюджетным образовательным учреждениям дополнительного образования для реализации программ дополнительного образования в соответствии со способностями, интересами, запросами, состоянием здоровья обучающихся муниципального бюджетного общеобразовательного учреждения «Погранично – таможенно - правовой лицей» (техника пешеходного туризма, спортивное ориентирование, реализация образовательных программ военно-патриотической направленности, туристско-краеведческой направленности, физкультурно-спортивной направленности и спортивно-технической направленности, художественная роспись, бумажные фантазии,  мозаика,  клуб КВН)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ей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0:00Z</dcterms:created>
  <dc:creator>EW/LN/CB</dc:creator>
  <dc:description/>
  <cp:keywords>Ethan</cp:keywords>
  <dc:language>en-US</dc:language>
  <cp:lastModifiedBy>Ария А. Голубева</cp:lastModifiedBy>
  <cp:lastPrinted>2013-07-17T10:31:00Z</cp:lastPrinted>
  <dcterms:modified xsi:type="dcterms:W3CDTF">2013-09-06T08:10:00Z</dcterms:modified>
  <cp:revision>2</cp:revision>
  <dc:subject/>
  <dc:title>Ethan Frome</dc:title>
</cp:coreProperties>
</file>