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возможности заключения трудового договора и его условий с председателем  Комитета социально-экономического развития и потребительского рынка Администрации города Пскова</w:t>
      </w:r>
    </w:p>
    <w:p>
      <w:pPr>
        <w:pStyle w:val="TextBody"/>
        <w:rPr/>
      </w:pPr>
      <w:r>
        <w:rPr/>
        <w:t>Аникеевой Мариной Николаевной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 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 возможность заключения трудового договора и его условий с председателем  Комитета социально-экономического развития и потребительского рынка Администрации города Пскова  Аникеевой Мариной Николаевной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</w:t>
      </w:r>
    </w:p>
    <w:p>
      <w:pPr>
        <w:pStyle w:val="TextBody"/>
        <w:jc w:val="both"/>
        <w:rPr/>
      </w:pPr>
      <w:r>
        <w:rPr/>
        <w:t>Начальник отдела 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>Н.В. Яковл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И.о. председателя</w:t>
      </w:r>
    </w:p>
    <w:p>
      <w:pPr>
        <w:pStyle w:val="TextBody"/>
        <w:jc w:val="both"/>
        <w:rPr/>
      </w:pPr>
      <w:r>
        <w:rPr/>
        <w:t xml:space="preserve">комитета правового обеспечения 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С.Н. Хме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возможности заключения трудового договора и его условий с председателем  Комитета социально-экономического развития и потребительского рынка Администрации города Пскова</w:t>
      </w:r>
    </w:p>
    <w:p>
      <w:pPr>
        <w:pStyle w:val="TextBody"/>
        <w:rPr/>
      </w:pPr>
      <w:r>
        <w:rPr/>
        <w:t>Аникеевой Мариной Николаевной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</w:t>
      </w:r>
      <w:r>
        <w:rPr/>
        <w:t xml:space="preserve">«О согласовании возможности заключения трудового договора и его условий с председателем  Комитета социально-экономического развития и потребительского рынка Администрации города Пскова Аникеевой Мариной Николаевной» </w:t>
      </w:r>
      <w:r>
        <w:rPr>
          <w:szCs w:val="28"/>
        </w:rPr>
        <w:t xml:space="preserve">подготовлен на рассмотрение Псковской городской Думы в соответствии с п.п. 1.1. пункта 1 Положения «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утвержденного Решением Псковской городской Думы от 27.04.2007 № 31,  в котором говорится, что  назначение на должность руководителей органов Администрации города Пскова Главой Администрации города Пскова возможно после согласования с ними трудовых договоров и их условий с Псковской городской Дум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 председател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митета правового обеспеч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города Пскова</w:t>
        <w:tab/>
        <w:tab/>
        <w:tab/>
        <w:t xml:space="preserve">         </w:t>
        <w:tab/>
        <w:tab/>
        <w:t xml:space="preserve">   С.Н. Хмеле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7:00Z</dcterms:created>
  <dc:creator>A</dc:creator>
  <dc:description/>
  <dc:language>en-US</dc:language>
  <cp:lastModifiedBy>Ария А. Голубева</cp:lastModifiedBy>
  <cp:lastPrinted>2013-05-15T15:35:00Z</cp:lastPrinted>
  <dcterms:modified xsi:type="dcterms:W3CDTF">2013-08-30T08:47:00Z</dcterms:modified>
  <cp:revision>2</cp:revision>
  <dc:subject/>
  <dc:title>Проект</dc:title>
</cp:coreProperties>
</file>