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3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4 и 2015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5.01.2013 № 410  «О бюджете города Пскова на 2013 год и плановый период 2014 и 2015 годов» (ред. от 25.07.2013 № 668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и 7 «Распределение расходов по разделам, подразделам, целевым статьям и видам расходов классификации расходов бюджета города Пскова на 2013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НАЦИОНАЛЬНАЯ ЭКОНОМИКА 04</w:t>
      </w:r>
      <w:r>
        <w:rPr>
          <w:sz w:val="28"/>
          <w:szCs w:val="28"/>
        </w:rPr>
        <w:t>» цифры «991 369,8» заменить цифрами «996 369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национальной экономики 04 12» цифры «898 982,9» заменить цифрами «903 982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Прочая закупка товаров, работ и услуг для муниципальных нужд 04 12 338 00 00 244» добавить строки: «Взнос в уставные капиталы 04 12 340 02 00», «Бюджетные инвестиции в объекты муниципальной собственности муниципальным унитарным предприятиям, основанным на праве хозяйственного ведения 04 12 340 02 00 42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добавленным строкам в графах «Сумма бюджета – всего», «Расходы по вопросам местного значения» добавить цифры «5 0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СОЦИАЛЬНАЯ ПОЛИТИКА 10» </w:t>
      </w:r>
      <w:r>
        <w:rPr>
          <w:sz w:val="28"/>
          <w:szCs w:val="28"/>
        </w:rPr>
        <w:t>цифры «192 595,3», «107 306,3» заменить соответственно цифрами «187 595,3», «102 306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ое обеспечение населения 10 03» цифры «104 779,6» заменить цифрами «99 779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госрочная целевая программа «Жилище» на 2010-2015 годы» муниципального образования «Город Псков» 10 03 795 08 00» цифры «73 340,5» заменить цифрами «68 340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ая закупка товаров, работ и услуг для муниципальных нужд 10 03 795 08 00 244» цифры «44 805,5» заменить цифрами «39 805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 «Ведомственная структура расходов бюджета города Пскова на 2013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главному распорядителю «</w:t>
      </w:r>
      <w:r>
        <w:rPr>
          <w:b/>
          <w:bCs/>
          <w:sz w:val="28"/>
          <w:szCs w:val="28"/>
        </w:rPr>
        <w:t>Управление по учету и распределению жилой площади Администрации города Пскова 702</w:t>
      </w:r>
      <w:r>
        <w:rPr>
          <w:sz w:val="28"/>
          <w:szCs w:val="28"/>
        </w:rPr>
        <w:t>» цифры «147 314,8», «97 768,8» заменить соответственно цифрами  «142 314,8», «92 768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АЯ ПОЛИТИКА 702 10» цифры «138 832,5», «89 287,5» заменить соответственно цифрами «133 832,5», «84 287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ое обеспечение населения 702 10 03» цифры «89 287,5» заменить цифрами «84 287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госрочная целевая программа «Жилище» на 2010-2015 годы» муниципального образования «Город Псков» 702 10 03 795 08 00» цифры «73 340,5» заменить цифрами «68 340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ая закупка товаров, работ и услуг для муниципальных нужд 702 10 03 795 08 00 244» цифры «44 805,5» заменить цифрами «39 805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Комитет по управлению муниципальным имуществом города Пскова 908» </w:t>
      </w:r>
      <w:r>
        <w:rPr>
          <w:sz w:val="28"/>
          <w:szCs w:val="28"/>
        </w:rPr>
        <w:t>цифры «18 315,5» заменить цифрами «23 315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Закупка товаров, работ и услуг в сфере информационно-коммуникационных технологий 908 03 14 795 05 00 242» добавить строки: «НАЦИОНАЛЬНАЯ ЭКОНОМИКА 908 04», «Другие вопросы в области национальной экономики 908 04 12», «Взнос в уставные капиталы 908 04 12 340 02 00», «Бюджетные инвестиции в объекты муниципальной собственности муниципальным унитарным предприятиям, основанным на праве хозяйственного ведения  908 04 12 340 02 00 42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добавленным строкам в графах «Сумма бюджета – всего», «Расходы по вопросам местного значения» добавить цифры «5 000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7 «Перечень целевых программ, реализуемых за счет средств бюджета города Пскова в 2013 году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2 цифры «73 340,5» заменить цифрами «68 340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» в графе «Финансирование на 2013 год, всего» цифры «1 185 851,9» заменить цифрами «1 180 851,9», в графе «городской бюджет» цифры «257 221,9» заменить цифрами «252 221,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 финанс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Администрации города Пскова</w:t>
        <w:tab/>
        <w:tab/>
        <w:tab/>
        <w:t xml:space="preserve">Е.В. Пономаренко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города Пскова </w:t>
        <w:tab/>
        <w:tab/>
        <w:tab/>
        <w:t xml:space="preserve">      С.Н.Хмелев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rFonts w:eastAsia="Arial"/>
          <w:b/>
        </w:rPr>
        <w:t xml:space="preserve">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3 год и плановый период 2014 и 2015 годов»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своевременного обеспечения подготовки города Пскова к новому отопительному сезону, уточнения плановых показателей бюджета города Пскова на 2013 год  в соответствии  с пунктом 1     статьи 7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вносятся без изменения основных параметров по доходам и расходам, предусмотренным на 2013 год и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связи с проведением работ по запуску котельной по ул. Солнечной увеличивается уставный фонд МП города Пскова «Псковские тепловые сети» на 5 000,0 тыс. руб. (главный распорядитель средств – Комитет по управлению муниципальным имуществом) путем передвижения бюджетных ассигнований с позиции ДЦП «Жилище» на 2010-2015 годы муниципального образования «Город Псков» (главный распорядитель средств – Управление по учету и распределению жилой площади Администрации города Пскова) без изменения общей суммы расходов бюджета города Пскова. Соответствующие изменения вносятся в Приложение 7 </w:t>
      </w:r>
      <w:r>
        <w:rPr>
          <w:b/>
          <w:sz w:val="28"/>
          <w:szCs w:val="28"/>
        </w:rPr>
        <w:t>«Распределение расходов по разделам и подразделам, целевым статьям и видам расходов классификации расходов бюджета города Пскова на 2013 год»</w:t>
      </w:r>
      <w:r>
        <w:rPr>
          <w:sz w:val="28"/>
          <w:szCs w:val="28"/>
        </w:rPr>
        <w:t xml:space="preserve"> и в Приложение 10 </w:t>
      </w:r>
      <w:r>
        <w:rPr>
          <w:b/>
          <w:sz w:val="28"/>
          <w:szCs w:val="28"/>
        </w:rPr>
        <w:t>«Ведомственная структура расходов бюджета города Пскова на 2013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изменений, вносимых в расходную часть бюджета города Пскова на 2013 год, вносятся изменения в Приложение 17 </w:t>
      </w:r>
      <w:r>
        <w:rPr>
          <w:b/>
          <w:sz w:val="28"/>
          <w:szCs w:val="28"/>
        </w:rPr>
        <w:t>«Перечень целевых программ, реализуемых за счет средств бюджета города Пскова на 2013 год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right"/>
        <w:rPr/>
      </w:pPr>
      <w:r>
        <w:rPr/>
        <w:t>тыс. руб.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79"/>
        <w:gridCol w:w="1223"/>
        <w:gridCol w:w="1223"/>
        <w:gridCol w:w="1223"/>
        <w:gridCol w:w="1223"/>
        <w:gridCol w:w="1223"/>
      </w:tblGrid>
      <w:tr>
        <w:trPr>
          <w:tblHeader w:val="true"/>
          <w:trHeight w:val="9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вание  на 2013 год,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-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            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     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-     жетные средства</w:t>
            </w:r>
          </w:p>
        </w:tc>
      </w:tr>
      <w:tr>
        <w:trPr>
          <w:trHeight w:val="27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Жилище» на 2010 – 2015 годы муниципального образования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34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34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34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34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5 85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 52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9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 22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0 85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 52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9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 22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Зам. начальника отдела  - Волошенкова М.А., тел. 29-04-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 финансов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 </w:t>
        <w:tab/>
        <w:t xml:space="preserve">        Е.В. Поном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шенк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9-04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1:00Z</dcterms:created>
  <dc:creator>User</dc:creator>
  <dc:description/>
  <dc:language>en-US</dc:language>
  <cp:lastModifiedBy>Ария А. Голубева</cp:lastModifiedBy>
  <cp:lastPrinted>2013-08-20T12:35:00Z</cp:lastPrinted>
  <dcterms:modified xsi:type="dcterms:W3CDTF">2013-08-20T11:12:00Z</dcterms:modified>
  <cp:revision>3</cp:revision>
  <dc:subject/>
  <dc:title>ПСКОВСКАЯ ГОРОДСКАЯ ДУМА</dc:title>
</cp:coreProperties>
</file>