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 города Пс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авового зонирования территорий, утвержденных Постановлением  Псковской городской Думы от 08.07.2003 № 1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по Плехановскому посаду, дом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татью 30 «Генеральная схема правового зонирования территории города Пскова в границах городской черты (графический материал лист 1)» Правил землепользования и застройки города Пскова на основе правового зонирования территорий, утвержденных Постановлением Псковской городской Думы от 08.07.2003 № 112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 Плехановскому посаду, дом № 9 изменить территориальную зону С- 2 (зона учебных комплексов) в границах земельного участка КН 60:27:020102:26,  площадью  755 кв. м  на зону Ж-1 (зона индивидуальной застройк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Главы Администрации города Пскова                                    Г. И. Барыш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14:00Z</dcterms:created>
  <dc:creator>+</dc:creator>
  <dc:description/>
  <cp:keywords/>
  <dc:language>en-US</dc:language>
  <cp:lastModifiedBy>Ария А. Голубева</cp:lastModifiedBy>
  <cp:lastPrinted>2012-10-30T17:04:00Z</cp:lastPrinted>
  <dcterms:modified xsi:type="dcterms:W3CDTF">2013-08-20T08:46:00Z</dcterms:modified>
  <cp:revision>20</cp:revision>
  <dc:subject/>
  <dc:title/>
</cp:coreProperties>
</file>