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по Мирожскому переулку,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Мирожскому переулку, 32  изменить территориальную зону Р-3 (зона рекреационных ландшафтов) в границах земельного участка КН 60:27:0090304:59,  площадью  1000 кв. м  на зону Ж-1 (зона индивидуальной застрой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 города Пскова                                      Г. И. Бары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Ария А. Голубева</cp:lastModifiedBy>
  <cp:lastPrinted>2012-10-30T17:04:00Z</cp:lastPrinted>
  <dcterms:modified xsi:type="dcterms:W3CDTF">2013-08-20T08:43:00Z</dcterms:modified>
  <cp:revision>21</cp:revision>
  <dc:subject/>
  <dc:title/>
</cp:coreProperties>
</file>