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7.12.2012 № 380 "Об 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третьем квартале 2013 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Приложение к Решению Псковской городской Думы от 27.12.2012 № 380 "Об утверждении Прогнозного плана (программы) приватизации муниципального имущества города Пскова на 2013 год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Перечень муниципальных объектов нежилого фонда, которые планируется приватизировать в 2013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ах 1, 12-14, 16, 22 в столбце 7 слова "3 кв." заменить словами "4 кв.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2 в столбце 7 слова "2 кв." заменить словами "4 кв.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33 столбец 2 дополнить словами: ", КН 60:27:090304:0083:У11610-А и земельный участок с КН 60:27:0090304:131 площадью 12306,0 кв. м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34 столбец второй дополнить словами: "и земельный участок с КН 60:27:0190113:1 площадью 427,0 кв. м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41 в столбце четвертом слова "1 этаж" заменить словом "мансарда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тоговой строке в столбце 8 слова "От продажи объектов нежилого фонда: 123 141 310,00. От продажи земельных участков: 54 656 000,00</w:t>
      </w:r>
      <w:r>
        <w:rPr>
          <w:bCs/>
          <w:sz w:val="28"/>
          <w:szCs w:val="28"/>
        </w:rPr>
        <w:t xml:space="preserve">" заменить словами </w:t>
      </w:r>
      <w:r>
        <w:rPr>
          <w:sz w:val="28"/>
          <w:szCs w:val="28"/>
        </w:rPr>
        <w:t>"От продажи объектов нежилого фонда: 126 206 810,00. От продажи земельных участков: 54  656 500,00</w:t>
      </w:r>
      <w:r>
        <w:rPr>
          <w:bCs/>
          <w:sz w:val="28"/>
          <w:szCs w:val="28"/>
        </w:rPr>
        <w:t>"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 третьем квартале 2013 года,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Осуществить приватизацию перечисленного в Приложении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 Глав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Барышников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о. заместителя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о. 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Хмел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</w:tblGrid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60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ланируемого к приватизации в третьем</w:t>
      </w:r>
      <w:r>
        <w:rPr/>
        <w:t xml:space="preserve"> квартале 2013 года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24"/>
        <w:gridCol w:w="1019"/>
        <w:gridCol w:w="1481"/>
        <w:gridCol w:w="1486"/>
        <w:gridCol w:w="2246"/>
        <w:gridCol w:w="1939"/>
        <w:gridCol w:w="1572"/>
        <w:gridCol w:w="2091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нежилого фон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8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0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6,6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32 200.00 (Четыреста тридцать две тысячи двест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18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9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09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578 100.00 (Пятьсот семьдесят восемь тысяч сто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19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0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1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13 100.00 (Триста тринадцать тысяч сто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0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1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1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22 400.00 (Сто двадцать две тысячи четыреста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1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2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12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899 800.00 (Восемьсот девяносто девять тысяч восем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2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3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13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876 300.00 (Восемьсот семьдесят шесть тысяч триста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3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4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1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9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886 750.00 (Восемьсот восемьдесят шесть тысяч семьсот пятьдеся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4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15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расноармейская, д. 26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вентарный номер 6652-А:101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 этаж девятиэтажного зд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ход – общ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остояние инженерного оборудования – удовлетворительн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31 600.00 (Четыреста тридцать одна тысяча шес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5/2013 от 03.07.2013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- здание Дома творчества молодежи, г. Псков, Завеличенская наб., д. 2, КН 60:27:090304:0083:У11610-А 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и земельный участок с КН 60:27:0090304:131 площадью 12306,0 кв. 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6,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Фундамент – железобетонный. Техническое состояние – разруш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се виды коммунальных услу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2 320 000.00 (Двенадцать миллионов триста двадца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№ 126/2013 от 03.07.2013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чальная цена объекта: 215 000.00 (Двести пятнадцать тысяч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5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Двенадцать миллионов сто пят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794" w:gutter="0" w:header="1123" w:top="11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5:00Z</dcterms:created>
  <dc:creator>Андрей Шубарцов</dc:creator>
  <dc:description/>
  <dc:language>en-US</dc:language>
  <cp:lastModifiedBy>Ария А. Голубева</cp:lastModifiedBy>
  <cp:lastPrinted>2013-07-04T10:48:00Z</cp:lastPrinted>
  <dcterms:modified xsi:type="dcterms:W3CDTF">2013-07-09T10:25:00Z</dcterms:modified>
  <cp:revision>2</cp:revision>
  <dc:subject/>
  <dc:title>О  соучредительстве</dc:title>
</cp:coreProperties>
</file>