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 Брад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известного математика, Заслуженного деятеля науки РСФСР, автора «Четырёхзначных математических таблиц»  Владимира Модестовича Брадис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мемориальную доску известному математику, Заслуженному деятелю науки РСФСР, автору «Четырёхзначных математических таблиц»  Владимиру Модестовичу Брадису на здании МБОУ «Средняя общеобразовательная школа № 1 им. Л.М. Поземского», бывшей Псковской губернской мужской гимназии, в которой В.М. Брадис учился, расположенной по адресу: г. Псков, ул. Калинина, д. 5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города Пскова предусмотреть в бюджете города средства на изготовление и установку мемориальной доски В.М. Брадис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скова</w:t>
        <w:tab/>
        <w:tab/>
        <w:tab/>
        <w:t xml:space="preserve">          Г.И. Барышников</w:t>
        <w:tab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Об установке мемориальной доски В.М. Бради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Ю.А. Марты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обеспечения Администрации города Пскова</w:t>
        <w:tab/>
        <w:tab/>
        <w:t xml:space="preserve">                 С.Н. Хмелёв</w:t>
        <w:tab/>
        <w:tab/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Г.В. Петр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Помощник начальника</dc:creator>
  <dc:description/>
  <dc:language>en-US</dc:language>
  <cp:lastModifiedBy>Ария А. Голубева</cp:lastModifiedBy>
  <cp:lastPrinted>2013-06-18T17:31:00Z</cp:lastPrinted>
  <dcterms:modified xsi:type="dcterms:W3CDTF">2013-07-09T07:35:00Z</dcterms:modified>
  <cp:revision>2</cp:revision>
  <dc:subject/>
  <dc:title/>
</cp:coreProperties>
</file>