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Псковская коммерческая палат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1 части 3 статьи 17.1 Федерального закона от 26.07.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Псковская коммерческая палата»  </w:t>
      </w:r>
      <w:r>
        <w:rPr>
          <w:sz w:val="28"/>
        </w:rPr>
        <w:t xml:space="preserve">на предоставление в аренду  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И.п.Главы Администрации города Пскова                                 Г.И.Бары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Псковская коммерческая палата» </w:t>
      </w:r>
      <w:r>
        <w:rPr>
          <w:kern w:val="2"/>
          <w:sz w:val="28"/>
        </w:rPr>
        <w:t>на праве хозяйственного ведения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3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проведения выставок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нференций, заседаний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нежилого помещения №1002 (литера А), площадью 101,7 кв.м, расположенного на 2 этаже по адресу: г.Псков,  ул. Л. Толстого, д. 5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Недвижимое имущество предоставляется в аренду  с момента выхода Решения</w:t>
            </w:r>
            <w:r>
              <w:rPr>
                <w:color w:val="000001"/>
                <w:sz w:val="24"/>
                <w:szCs w:val="24"/>
              </w:rPr>
              <w:t xml:space="preserve"> в течение  шести последовательных календарных месяцев.</w:t>
            </w:r>
          </w:p>
          <w:p>
            <w:pPr>
              <w:pStyle w:val="Normal"/>
              <w:ind w:left="72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срока действия Реше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8833" w:leader="none"/>
        </w:tabs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Л.О. Морозова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 Председателя Комитета</w:t>
      </w:r>
    </w:p>
    <w:p>
      <w:pPr>
        <w:pStyle w:val="Normal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Правового обеспеч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     С.Н.Хмел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И.о.заместителя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Псковская коммерческая палат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г. Пскова «Псковская коммерческая палата» на  предоставление в аренду муниципального имущества, закрепленного за предприятием на праве хозяйственного ведения, без проведения торгов» (далее-Решение) подготовлен в соответствии с пунктом  11  части 1, пунктом 1 части 3 статьи 17.1 Федерального закона от 26.07.2006 №135-ФЗ «О защите конкуренции», согласно требованиям статьи 9,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Решение Псковской городской Думы № 552).</w:t>
      </w:r>
    </w:p>
    <w:p>
      <w:pPr>
        <w:pStyle w:val="Normal"/>
        <w:ind w:firstLine="540"/>
        <w:jc w:val="both"/>
        <w:rPr>
          <w:kern w:val="2"/>
          <w:sz w:val="28"/>
        </w:rPr>
      </w:pPr>
      <w:r>
        <w:rPr>
          <w:sz w:val="28"/>
        </w:rPr>
        <w:t xml:space="preserve">Целью подготовки настоящего проекта Решения является получение согласия Псковской городской Думы </w:t>
      </w:r>
      <w:r>
        <w:rPr>
          <w:sz w:val="28"/>
          <w:szCs w:val="28"/>
        </w:rPr>
        <w:t xml:space="preserve">на предоставление в аренду  муниципального имущества, закрепленного на праве хозяйственного ведения  </w:t>
      </w:r>
      <w:r>
        <w:rPr>
          <w:kern w:val="2"/>
          <w:sz w:val="28"/>
        </w:rPr>
        <w:t xml:space="preserve">за МП г. Пскова </w:t>
      </w:r>
      <w:r>
        <w:rPr>
          <w:sz w:val="28"/>
          <w:szCs w:val="28"/>
        </w:rPr>
        <w:t>«Псковская коммерческая палата» (далее - Предприятие), без проведения тор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жилое помещение № 1002,  </w:t>
      </w:r>
      <w:r>
        <w:rPr>
          <w:sz w:val="28"/>
        </w:rPr>
        <w:t xml:space="preserve">расположенное  по адресу: г. Псков, Октябрьский пр., 34, </w:t>
      </w:r>
      <w:r>
        <w:rPr>
          <w:kern w:val="2"/>
          <w:sz w:val="28"/>
        </w:rPr>
        <w:t xml:space="preserve">закреплено на праве хозяйственного ведения за МП г. Пскова «Управление микрорайоном № 6», которое в свою очередь реорганизовано в форме присоединения  к МП г. Пскова «Псковская коммерческая палата» в соответствии с Постановлением Администрации города Пскова от 22.07.2011 № 1509 «О реорганизации муниципального предприятия г. Пскова «Псковская коммерческая палата» в форме присоединения к нему муниципального предприятия города Пскова «Управление микрорайоном №1», муниципального предприятия города Пскова «Управление микрорайоном №5», муниципального предприятия города Пскова «Управление микрорайоном №6»,  муниципального предприятия города Пскова «Управлении микрорайоном №17», муниципального предприятия г. Пскова «Светлана» и об отмене Постановления Администрации города Пскова от 11.11.2010 № 2314 «О внесении изменений в некоторые муниципальные правовые акты  Администрации города Пскова».  Право зарегистрировано в </w:t>
      </w:r>
      <w:r>
        <w:rPr>
          <w:sz w:val="28"/>
          <w:szCs w:val="28"/>
        </w:rPr>
        <w:t>Управлении Федеральной службы государственной регистрации, кадастра и картографии по Псковской области</w:t>
      </w:r>
      <w:r>
        <w:rPr>
          <w:kern w:val="2"/>
          <w:sz w:val="28"/>
        </w:rPr>
        <w:t>.</w:t>
      </w:r>
      <w:r>
        <w:rPr>
          <w:sz w:val="28"/>
        </w:rPr>
        <w:t xml:space="preserve"> Предполагается сдача в аренду </w:t>
      </w:r>
      <w:r>
        <w:rPr>
          <w:sz w:val="28"/>
          <w:szCs w:val="28"/>
        </w:rPr>
        <w:t xml:space="preserve">часть помещения  - помещение №2 (площадью 101,7 кв.м). </w:t>
      </w:r>
      <w:r>
        <w:rPr>
          <w:sz w:val="28"/>
        </w:rPr>
        <w:t xml:space="preserve">Недвижимое имущество планируется предоставлять в аренду без проведения торгов одному лицу на совокупный срок не  более чем тридцать календарных дней в течение  шести последовательных календарных месяцев для проведения выставок, конференций, заседаний и других мероприятий по заявкам физических и юридических лиц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дача внаем недвижимого имущества для вышеуказанных целей не противоречит Уставу Пред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будет проведена оценка рыночной стоимости арендной платы объектов, передаваемых в аренду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олученные от сдачи в аренду, будут использованы  в хозяйственной деятельности предприятия. 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1:00Z</dcterms:created>
  <dc:creator>User</dc:creator>
  <dc:description/>
  <dc:language>en-US</dc:language>
  <cp:lastModifiedBy>Ария А. Голубева</cp:lastModifiedBy>
  <cp:lastPrinted>2013-04-16T16:25:00Z</cp:lastPrinted>
  <dcterms:modified xsi:type="dcterms:W3CDTF">2013-07-03T10:21:00Z</dcterms:modified>
  <cp:revision>2</cp:revision>
  <dc:subject/>
  <dc:title>Проект</dc:title>
</cp:coreProperties>
</file>