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за муниципальным   предприятием г. Пскова «Псковские тепловые сети» сетей теплоснабжения, расположенных по адресам: г. Псков, ул. Солнечная к домам №5,№9 и ул. Шелгунова к домам №7, №9/2,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 Пскова «Псковские тепловые сети» </w:t>
      </w:r>
      <w:r>
        <w:rPr>
          <w:sz w:val="28"/>
          <w:szCs w:val="28"/>
        </w:rPr>
        <w:t>на праве  хозяйственного 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теплоснабжения с инвентарным номером 155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. Псков, ул. Солнечная к домам №5, №9, протяженностью 24,5 м, восстановительной стоимостью 7540,0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теплоснабжения с инвентарным номером 154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. Псков, ул. Шелгунова, к домам №7, №9/2, №15, протяженностью 62,9 м, восстановительной стоимостью 9910,00 рублей.</w:t>
        <w:tab/>
        <w:t xml:space="preserve"> 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      Г.И.Бары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/>
      </w:pPr>
      <w:r>
        <w:rPr>
          <w:kern w:val="2"/>
          <w:sz w:val="28"/>
        </w:rPr>
        <w:t xml:space="preserve">обеспечения Администрации города Пскова                                    С.Н.Хмелев                           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«О даче согласия на закрепление на праве  хозяйственного ведения за муниципальным   предприятием г. Пскова «Псковские тепловые сети» сетей теплоснабжения, расположенных по адресам: г. Псков, ул. Солнечная к домам №5,№9 и ул. Шелгунова к домам №7, №9/2,№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объекты инженер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ети теплоснабжения с инвентарным номером 155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е по адресу: г. Псков, ул. Солнечная к домам №5, №9, протяженностью 24,5 м, восстановительной стоимостью 75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ети теплоснабжения  с инвентарным номером 154 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е по адресу: г. Псков, ул. Шелгунова, к домам №7, 9/2, №15, протяженностью 62,9 м, восстановительной стоимостью 9910 рублей.</w:t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муниципальной собственности на сети теплоснабжения по                ул. Шелгунова и ул. Солнечной возникло на основании Решения Псковского городского суда от 09.04.2012 №2-1343/2012.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на данные сети зарегистрированы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теплоснабжения считаем необходимым закрепить за муниципальным предприятием г.Пскова «Псковские тепловые сети» вышеуказанные сети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kern w:val="2"/>
          <w:sz w:val="28"/>
        </w:rPr>
        <w:t>муниципальным имуществом города Пскова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EW/LN/CB</dc:creator>
  <dc:description/>
  <cp:keywords>Ethan</cp:keywords>
  <dc:language>en-US</dc:language>
  <cp:lastModifiedBy>Ария А. Голубева</cp:lastModifiedBy>
  <cp:lastPrinted>2013-06-17T10:32:00Z</cp:lastPrinted>
  <dcterms:modified xsi:type="dcterms:W3CDTF">2013-07-03T10:20:00Z</dcterms:modified>
  <cp:revision>2</cp:revision>
  <dc:subject/>
  <dc:title>Ethan Frome</dc:title>
</cp:coreProperties>
</file>