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 внесении изменений в Постановление Администрации города Пскова от 29.07.2014  № 1788 «Об образовании  избирательных участков на территории муниципального образования «Город Псков» к выборам Губернатора Псковской  области 14 сентября 2014 года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С целью обеспечения конституционного права граждан избирать и быть избранными, на основании данных о численности избирателей, зарегистрированных на территории муниципального образования «Город Псков», во исполнение Федерального закона от 12.06.2002  № 67-ФЗ № «Об основных гарантиях избирательных прав и прав на участие в референдуме граждан Российской Федерации», в соответствии с Законом Псковской области  от 01.08.2003 № 295-ОЗ "Избирательный кодекс Псковской области",</w:t>
      </w:r>
      <w:r>
        <w:rPr>
          <w:b/>
        </w:rPr>
        <w:t xml:space="preserve"> </w:t>
      </w:r>
      <w:r>
        <w:rPr/>
        <w:t>Постановлением Псковского областного Собрания депутатов от 10.06.2014 № 850 «О назначении выборов Губернатора Псковской области», 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1. Внести изменения в Постановление Администрации города Пскова от 29.07.2014  № 1788 «Об образовании  избирательных участков на территории муниципального образования «Город Псков» к выборам Губернатора Псковско области 14 сентября 2014 года»: </w:t>
      </w:r>
    </w:p>
    <w:p>
      <w:pPr>
        <w:pStyle w:val="Normal"/>
        <w:ind w:firstLine="360"/>
        <w:rPr/>
      </w:pPr>
      <w:r>
        <w:rPr/>
        <w:t>1) В Приложении «СПИСОК избирательных участков на территории муниципального образования «Город Псков» к выборам Губернатора Псковской области 14 сентября 2014 года»:</w:t>
      </w:r>
    </w:p>
    <w:p>
      <w:pPr>
        <w:pStyle w:val="Normal"/>
        <w:ind w:firstLine="360"/>
        <w:rPr/>
      </w:pPr>
      <w:r>
        <w:rPr/>
        <w:t>а) в строке «</w:t>
      </w:r>
      <w:r>
        <w:rPr>
          <w:u w:val="single"/>
        </w:rPr>
        <w:t xml:space="preserve">ИЗБИРАТЕЛЬНЫЙ УЧАСТОК № 5» </w:t>
      </w:r>
      <w:r>
        <w:rPr/>
        <w:t>слова «тел.(8112) 56-59-81- до дня голосования, тел. 56-59-81- в день голосования» заменить словами «тел.(8112) 73-56-35 – до дня голосования, тел. 73-56-35– в день голосования»;</w:t>
      </w:r>
    </w:p>
    <w:p>
      <w:pPr>
        <w:pStyle w:val="Normal"/>
        <w:ind w:firstLine="360"/>
        <w:rPr/>
      </w:pPr>
      <w:r>
        <w:rPr/>
        <w:t>б) в строке «</w:t>
      </w:r>
      <w:r>
        <w:rPr>
          <w:u w:val="single"/>
        </w:rPr>
        <w:t xml:space="preserve">ИЗБИРАТЕЛЬНЫЙ УЧАСТОК № 21» </w:t>
      </w:r>
      <w:r>
        <w:rPr/>
        <w:t>слова «тел.(8112)- до дня голосования, тел.- в день голосования» заменить словами «тел.(8112) 62-00-65 – до дня голосования, тел. 62-00-65 – в день голосования»;</w:t>
      </w:r>
    </w:p>
    <w:p>
      <w:pPr>
        <w:pStyle w:val="Normal"/>
        <w:ind w:firstLine="360"/>
        <w:rPr/>
      </w:pPr>
      <w:r>
        <w:rPr/>
        <w:t>в) в строке «</w:t>
      </w:r>
      <w:r>
        <w:rPr>
          <w:u w:val="single"/>
        </w:rPr>
        <w:t>ИЗБИРАТЕЛЬНЫЙ УЧАСТОК № 28»</w:t>
      </w:r>
      <w:r>
        <w:rPr/>
        <w:t xml:space="preserve">  Границы участка дополнить словами «САД СНТ Пристань-2»;</w:t>
      </w:r>
    </w:p>
    <w:p>
      <w:pPr>
        <w:pStyle w:val="Normal"/>
        <w:ind w:firstLine="360"/>
        <w:rPr/>
      </w:pPr>
      <w:r>
        <w:rPr/>
        <w:t>г) в строке «</w:t>
      </w:r>
      <w:r>
        <w:rPr>
          <w:u w:val="single"/>
        </w:rPr>
        <w:t xml:space="preserve">ИЗБИРАТЕЛЬНЫЙ УЧАСТОК № 64» </w:t>
      </w:r>
      <w:r>
        <w:rPr/>
        <w:t>слова «тел.(8112)- до дня голосования, тел.- в день голосования» заменить словами «тел.(8112) 56-36-09 – до дня голосования, тел. 56-36-09 – в день голосования»;</w:t>
      </w:r>
    </w:p>
    <w:p>
      <w:pPr>
        <w:pStyle w:val="Normal"/>
        <w:ind w:firstLine="360"/>
        <w:rPr/>
      </w:pPr>
      <w:r>
        <w:rPr/>
        <w:t>д) в строке «</w:t>
      </w:r>
      <w:r>
        <w:rPr>
          <w:u w:val="single"/>
        </w:rPr>
        <w:t xml:space="preserve">ИЗБИРАТЕЛЬНЫЙ УЧАСТОК № 80» </w:t>
      </w:r>
      <w:r>
        <w:rPr/>
        <w:t>слова «тел.(8112) 53-75-70 - до дня голосования, тел. 53-75-70 - в день голосования» заменить словами «тел.(8112) 53-75-70, 53-76-00  – до дня голосования, тел. 53-76-00 – в день голосования»;</w:t>
      </w:r>
    </w:p>
    <w:p>
      <w:pPr>
        <w:pStyle w:val="Normal"/>
        <w:ind w:firstLine="360"/>
        <w:rPr/>
      </w:pPr>
      <w:r>
        <w:rPr/>
        <w:t>е) в строке «</w:t>
      </w:r>
      <w:r>
        <w:rPr>
          <w:u w:val="single"/>
        </w:rPr>
        <w:t xml:space="preserve">ИЗБИРАТЕЛЬНЫЙ УЧАСТОК № 91» </w:t>
      </w:r>
      <w:r>
        <w:rPr/>
        <w:t>слова «тел.(8112)- до дня голосования, тел.- в день голосования» заменить словами «тел.(8112) 75-12-31 – до дня голосования, тел. 75-10-70 – в день голосования»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2. Опубликовать  настоящее Постановление Администрации города Пскова  в газете «Псковские Новости» и разместить на официальном сайте муниципального образования «Город Псков»  в сети Интернет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3. Контроль за  исполнением настоящего Постановления возложить на    управляющего делами Администрации города Пскова Г.В. Петрову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6:00Z</dcterms:created>
  <dc:creator>Решетнева Наталья Станиславовна</dc:creator>
  <dc:description/>
  <cp:keywords/>
  <dc:language>en-US</dc:language>
  <cp:lastModifiedBy>la.andreeva</cp:lastModifiedBy>
  <cp:lastPrinted>2014-08-27T15:46:00Z</cp:lastPrinted>
  <dcterms:modified xsi:type="dcterms:W3CDTF">2014-09-02T12:28:00Z</dcterms:modified>
  <cp:revision>3</cp:revision>
  <dc:subject/>
  <dc:title/>
</cp:coreProperties>
</file>