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от 01.09.2014 № 2129 «О демонтаже незаконно размещенного торгового павильона общественного питания (кафе) прямоугольной формы, с двухскатной крышей, с вывеской «Три сосны», расположенного по адресу: г. Псков, ул. К. Маркса, напротив д.31, в границах кадастрового квартала КН 60:27:010319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вязи с технической ошибкой,  руководствуясь статьями 32 и 34 Устава муниципального образования «Город «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Пскова от 01.09.2014 № 2129 «О демонтаже незаконно размещенного торгового павильона общественного питания (кафе) прямоугольной формы, с двухскатной крышей, с вывеской «Три сосны», расположенного по адресу: г. Псков, ул. К. Маркса, напротив д.31, в границах кадастрового квартала КН 60:27:010319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1 слова «пяти дней с момента опубликования» заменить словами «пятнадцати дней со дня полу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скова В.Н. Волкова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                                                                             И.В. Калашник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9" w:after="19"/>
    </w:pPr>
    <w:rPr>
      <w:rFonts w:ascii="Arial" w:hAnsi="Arial" w:eastAsia="MS Mincho;ＭＳ 明朝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2:00Z</dcterms:created>
  <dc:creator>user20a</dc:creator>
  <dc:description/>
  <cp:keywords/>
  <dc:language>en-US</dc:language>
  <cp:lastModifiedBy>la.andreeva</cp:lastModifiedBy>
  <cp:lastPrinted>2014-09-02T12:34:00Z</cp:lastPrinted>
  <dcterms:modified xsi:type="dcterms:W3CDTF">2014-09-02T10:25:00Z</dcterms:modified>
  <cp:revision>19</cp:revision>
  <dc:subject/>
  <dc:title/>
</cp:coreProperties>
</file>