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одской парк культуры и отдыха им. А.С.Пушкин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одской парк культуры и отдыха им. А.С.Пушкин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 Чередниченко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Городской парк культуры и отдыха им. А.С.Пушкина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5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 здания танцевальной площадки по адресу: г. Псков, Октябрьский пр., 34,  в том числе: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 тамбур (площадью  2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коридор (площадью  11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 коридор (площадью  10,4 кв.м)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0 комната смеха (площадью  11,5 кв.м),   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9  гардероб (площадью  15,5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5 кафе (площадью  120,2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танцевальный зал (площадью  130,6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9 зал (площадью  61,0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3,34 предуборная (общей площадью  7,8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5 уборная (площадью  3,3 кв.м),</w:t>
            </w:r>
          </w:p>
          <w:p>
            <w:pPr>
              <w:pStyle w:val="Normal"/>
              <w:ind w:left="72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6 уборная (площадью  7,7 кв.м),</w:t>
            </w:r>
          </w:p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7 коридор (площадью  13,7 кв.м.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помещений, сдаваемых в аренду варьирует в зависимости от проводимого мероприятия.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Недвижимое имущество предоставляется в аренду  с момента выхода Решения</w:t>
            </w:r>
            <w:r>
              <w:rPr>
                <w:color w:val="000001"/>
                <w:sz w:val="24"/>
                <w:szCs w:val="24"/>
              </w:rPr>
              <w:t xml:space="preserve"> в течение  шести последовательных календарных месяцев.</w:t>
            </w:r>
          </w:p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срока действия Реш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И.о.Председателя Комитета по управлению</w:t>
      </w:r>
    </w:p>
    <w:p>
      <w:pPr>
        <w:pStyle w:val="Normal"/>
        <w:tabs>
          <w:tab w:val="clear" w:pos="708"/>
          <w:tab w:val="left" w:pos="8833" w:leader="none"/>
        </w:tabs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Н.К.Калг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   О.Г. 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Заместитель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Управления по культуре                                         Ю.А.Мартынов  </w:t>
      </w:r>
    </w:p>
    <w:p>
      <w:pPr>
        <w:pStyle w:val="Normal"/>
        <w:rPr/>
      </w:pPr>
      <w:r>
        <w:rPr>
          <w:kern w:val="2"/>
          <w:sz w:val="28"/>
        </w:rPr>
        <w:t xml:space="preserve">Администрации города Пскова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г.Пскова «Городской парк культуры и отдыха им. А.С.Пушкина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Пскова г.Пскова «Городской парк культуры и отдыха им. А.С.Пушкина» на предоставление в аренду муниципального имущества, закрепленного за предприятием на праве хозяйственного ведения» (далее-Решение) подготовлен в соответствии с пунктом  11  части 1, пунктом 1 части 3 статьи 17.1 Федерального закона от 26.07.2006 №135-ФЗ «О защите конкуренции», согласно требованиям статьи 9,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Решение Псковской городской Думы № 552).</w:t>
      </w:r>
    </w:p>
    <w:p>
      <w:pPr>
        <w:pStyle w:val="Normal"/>
        <w:ind w:firstLine="540"/>
        <w:jc w:val="both"/>
        <w:rPr>
          <w:kern w:val="2"/>
          <w:sz w:val="28"/>
        </w:rPr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хозяйственного ведения  </w:t>
      </w:r>
      <w:r>
        <w:rPr>
          <w:kern w:val="2"/>
          <w:sz w:val="28"/>
        </w:rPr>
        <w:t xml:space="preserve">за МП г. Пскова </w:t>
      </w:r>
      <w:r>
        <w:rPr>
          <w:sz w:val="28"/>
          <w:szCs w:val="28"/>
        </w:rPr>
        <w:t>«Городской парк культуры и отдыха им. А.С.Пушкина» (далее - Предприятие) без проведения торг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дание танцевальной площадки, расположенное по адресу: г. Псков, Октябрьский пр., 34, общей площадью 806,1 кв. м закреплено на праве хозяйственного ведения за МП г. Пскова «Городской парк культуры и отдыха им. А.С.Пушкина». Право зарегистрировано в Управлении Федеральной службы государственной регистрации, кадастра и картографии по Псковской области. Предполагается сдача в аренду части помещений, площадью 396,3 кв.м, что не превышает 25% площади всех принадлежащих Предприятию на праве хозяйственного ведения площадей недвижимого имущества (4222,4 кв.м), в соответствии с пунктом 2 статьи 19 Решения Псковской городской Думы №55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едвижимое имущество планируется предоставлять в аренду без проведения торгов одному лицу на совокупный срок не  более чем тридцать календарных дней в течение  шести последовательных календарных месяцев для проведения праздников, торжеств, выставок, конкурсов и других мероприятий по заявкам физических и юридических лиц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дача внаем недвижимого имущества для вышеуказанных целей не противоречит Уставу Предприятия, в  соответствии с которым к уставным видам деятельности Предприятия относи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деятельности стационарных и передвижных аттракционов, игровых автоматов, компьютерных обучающих и игровых классов, открытых площадок, пунктов проката, передвижных и стационарных киосков, кафе, бильярдных и других объектов культурно-досугов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культурно-массов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 проведение общегородских праздников, концертов, ярмарок, выставок, народных гуляний, проведение лотерей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будет проведена оценка рыночной стоимости арендной платы объектов, передаваемых в арен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, будут использованы  в хозяйственной деятельности предприятия.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4:00Z</dcterms:created>
  <dc:creator>User</dc:creator>
  <dc:description/>
  <dc:language>en-US</dc:language>
  <cp:lastModifiedBy>Ария А. Голубева</cp:lastModifiedBy>
  <cp:lastPrinted>2013-04-16T16:25:00Z</cp:lastPrinted>
  <dcterms:modified xsi:type="dcterms:W3CDTF">2013-06-21T05:04:00Z</dcterms:modified>
  <cp:revision>2</cp:revision>
  <dc:subject/>
  <dc:title>Проект</dc:title>
</cp:coreProperties>
</file>