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о бюджетно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цессе в муниципальном образовании «Город Псков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, руководствуясь статьей 23 Устава муниципального образования «Город Псков», Псковская городская Дум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статье 12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части треть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в абзаце втором</w:t>
      </w:r>
      <w:r>
        <w:rPr>
          <w:sz w:val="28"/>
          <w:szCs w:val="28"/>
        </w:rPr>
        <w:t xml:space="preserve"> цифры «80» заменить цифрами «1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абзаце третьем</w:t>
      </w:r>
      <w:r>
        <w:rPr>
          <w:sz w:val="28"/>
          <w:szCs w:val="28"/>
        </w:rPr>
        <w:t xml:space="preserve"> цифры «80» заменить цифрами «1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татью 37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u w:val="single"/>
        </w:rPr>
        <w:t>пунктом 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4. Решением о бюджете города устанавливается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представляющий собой расчетный показатель, с указанием в том числе верхнего предела долга по муниципальным гарантиям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 статье 5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ункте 3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лова «(за исключением решения о бюджете города)» исключи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полнить словами «если законом Псковской области, за исключением закона об областном бюджете, не определен срок, на который составляется и утверждается проект бюджета города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абзац четвертый пункта 3 статьи 58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) дополнить </w:t>
      </w:r>
      <w:r>
        <w:rPr>
          <w:sz w:val="28"/>
          <w:szCs w:val="28"/>
          <w:u w:val="single"/>
        </w:rPr>
        <w:t>статьей 6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63.1. Муниципальный дорожный фон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создается решением городской Думы (за исключением решения о местном бюдж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утверждается решением о бюджете города на очередной финансовый год (очередной финансовый год и плановый период) в размере не менее прогнозируемого объема доходов бюджета города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поступлений в местный бюджет, утвержденных решением городской Думы, предусматривающим создание муниципального дорож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устанавливается решением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абзац седьмой статьи 6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долга на 1 января года, следующего за очередным финансовым годом (очередным финансовым годом и каждым годом планового периода);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 xml:space="preserve">в пункте 1 статьи 67 </w:t>
      </w:r>
      <w:r>
        <w:rPr>
          <w:sz w:val="28"/>
          <w:szCs w:val="28"/>
        </w:rPr>
        <w:t>слова «на очередной финансовый год и плановый период» исключи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пункт 5 статьи 94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им  Решением установлены иные сроки вступления их в си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Подпункты 1-7 пункта 1 настоящего Решения вступают в силу с 1 янва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                    </w:t>
        <w:tab/>
        <w:tab/>
        <w:tab/>
        <w:t xml:space="preserve">      И.С. Чередн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ab/>
        <w:t>Т.Г. 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орода Пскова</w:t>
        <w:tab/>
        <w:tab/>
        <w:tab/>
        <w:tab/>
        <w:t>С.Н. Хмелев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</w:t>
        <w:tab/>
        <w:tab/>
        <w:t xml:space="preserve">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6:00Z</dcterms:created>
  <dc:creator>е</dc:creator>
  <dc:description/>
  <dc:language>en-US</dc:language>
  <cp:lastModifiedBy>Ария А. Голубева</cp:lastModifiedBy>
  <cp:lastPrinted>2013-06-04T11:42:00Z</cp:lastPrinted>
  <dcterms:modified xsi:type="dcterms:W3CDTF">2013-06-14T11:36:00Z</dcterms:modified>
  <cp:revision>2</cp:revision>
  <dc:subject/>
  <dc:title/>
</cp:coreProperties>
</file>