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1 статьи 57, статьей 63 Жилищного кодекса Российской Федерации, 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 в соответствии с частью 1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Ь Александру Феофановичу на состав семьи 1 человек комнату жилой площадью 10,7 кв.м в квартире № 43 дома № 24 по ул.Гражданская в связи со сносом дома № 36/4 по ул.Л.Поземского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ТУЗОВУ Виктору Ивановичу на состав семьи 1 человек  комнату № 515 жилой площадью 12,6 кв.м дома № 18а по ул.Киселева (работник МБУ г.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ЮК Снежане Александровне, проживающей в доме № 19 по Садовому переулку в качестве поднанимателя, комнату № 206 жилой площадью 18,3 кв.м дома № 18а по ул.Киселева на состав семьи 4 человека (Семеняк Р.Н. – сын 1996 г.р., Семеняк О.Н. – дочь 1997 г.р., Филимонов А.А. – сын 2006 г.р.), состоит на учете нуждающихся в жилых помещениях с 2013 года, учетный № 40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УБЕВОЙ  Елене Александровне на состав семьи 1 человек однокомнатную квартиру № 91 жилой площадью 17,2 кв.м, общей – 32,9 кв.м дома № 22 по ул.Рокоссовского (директор муниципального бюджетного учреждения культуры «Городской культурный центр»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ВАГИНЫМ Антоном Викторовичем на состав семьи 1 человек на комнату № 510 жилой площадью 12,9 кв.м дома № 42а по Рижскому проспекту (проживает на данной жилой площади с 2008 года, состоит на учете нуждающихся в жилых помещениях с  1988 года, учетный № 73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ЛЬИНОЙ Юлией Андреевной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 на комнату № 1 жилой площадью 15,3 кв.м дома № 42 по ул.Советская (проживают на данной жилой площади с 2007 года, семья дочери состоит на учете нуждающихся в жилых помещениях с  2010 года, учетный № 36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КУТИНЫМ Сергеем Ивановичем на состав семьи 4 человека (Скутина Е.И. жена 1973 г.р., Скутин В.С. – сын 2001 г.р., Скутин М.С. – сын 2003 г.р.) на комнату 160 жилой площадью 18,1 кв.м дома № 73 по Плехановскому посаду (проживают на данной жилой площади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ВИЛОВОЙ Аллой Петровной на состав семьи 3 человека (Заикин В.А. – сын 1978 г.р., Заикина К.В. внучка 2011 г.р.) на двухкомнатную квартиру № 37 жилой площадью 27,4 кв.м, общей – 46,6 кв.м дома № 1 по ул.Космическая (проживают на данной жилой площади с 2006 года, состоят на учете нуждающихся в жилых помещениях с 2000 года, учетный № 200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АЛЕКСАНДРОВОЙ Еленой Александровной на состав семьи 5 человек ( Александрова А.А. – дочь 1992 г.р., Александрова А.А. – дочь 1990 г.р., Александрова А.А. – дочь 1994 г.р., Александрова В.Д. – внучка 2009 г.р.) на четыре комнаты жилой площадью 49,9 кв.м (8,3 кв.м, 10, 8 кв.м, 13,1 кв.м, 17,7 кв.м) в квартире № 8  дома № 7Б по ул.Гоголя (проживают на данной жилой площади с 2005 года, состоят на учете нуждающихся в жилых помещениях с 2009 года, учетный № 331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ЛЕЕР Константином Юрьевичем на состав семьи 1 человек на комнату № 21 жилой площадью 12.8 кв.м дома № 52 по ул.Свердлова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ЕЛЯЕВОЙ Ниной Ивановной на состав семьи  1 человек на комнату № 50 жилой площадью 12,3 кв.м дома № 5 по ул.Металлистов (проживает на данной жилой площади с 201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БАБАШОВОЙ Соной Юнис-Кызы  на состав семьи 4 человека (Матвеев А.А. – сын 2001 г.р., Матвеева А.А. – дочь 2002 г.р., Матвеева Е.А. – дочь 2003 г.р.) на комнату № 23а жилой площадью 16,1 кв.м дома № 32 по Зональному шоссе (проживают на данной жилой площади с 2012 года, состоят на учете нуждающихся в жилых помещениях с 2009 года, учетный № 3329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КАРПОВОЙ Надеждой Ивановной на состав семьи 3 человека (Карпова Е.А. – дочь 1998 г.р., Климанская Е.Э. – дочь 2009 г.р.) на комнату № 413 жилой площадью 13,2 кв.м дома № 42а по Рижскому проспекту (проживает на данной жилой площади с 2011 года, состоит на учете нуждающихся в жилых помещениях с 1975 года, учетный № 8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ЗАХАРОВОЙ Ириной Юрьевной на состав семьи 3 человека (Курочкин В.В. – сын 1978 г.р., Захаров И.М. – бывший муж) на двухкомнатную квартиру № 6 жилой площадью 21,4 кв.м, общей – 32,5 кв.м дома № 102 по ул.Советская (проживает на данной жилой площади с 1996 года, состоит на учете нуждающихся в жилых помещениях с 1984 года, учетный № 321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» на комнату № 356 жилой площадью 12,5 кв.м и комнату № 360 жилой площадью 17,2 кв.м дома № 8 по ул.Киселева (предоставляются с 2011 года), комнату № 530 жилой площадью 18,0 кв.м дома № 42а по Рижскому проспекту (предоставляется с 2004 года), двухкомнатный блок № 152 жилой площадью  28,9 кв.м, общей – 35,5 кв.м дома № 15 по ул.1-я Поселочная (предоставляется с 2005 года) для проживания молодых специ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в соответствии с частью 1 статьи 57, статьей 63 Жилищного кодекса Российской Федерации, статьей 606, </w:t>
      </w:r>
      <w:r>
        <w:rPr>
          <w:szCs w:val="28"/>
        </w:rPr>
        <w:t>пунктом 2 статьи 683 Гражданского кодекса Российской Федерации,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16.05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частью 1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Александр Феофанович до 1973 года проживал и был зарегистрирован по месту жительства в комнате жилой площадью 15,2 кв.м в квартире № 9 дома № 36/4 по ул.Л.Поземского составом семьи 2 человека (Король Т.И. – мать)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1973 Король А.Ф. осужден и в общей сложности отбывал наказание в местах лишения свободы до мая 2012 года. Решением исполкома Псковского городского Совета  народных депутатов от 15.08.1984 № 460 его матери – Король  Т.И. на состав семьи 1 человек предоставлена комната жилой площадью 16,5 кв.м в квартире № 18 дома № 1Б по ул.Печорской. В дальнейшем комната ею приватизирована и продан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роль ТИ. умерла. В связи с возвращением из учреждения отбывания наказания и сносом дома № 36/4 по ул.Л.Поземского Король А.Ф. на состав семьи 1 человек предоставляется комната жилой площадью 10,7 кв.м в квартире № 43 дома № 24 по ул.Гражданска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УЗОВ Виктор Иванович с 26.03.2012 проживал и был зарегистрирован по месту пребывания до 20.03.2013 в комнате № 515 жилой площадью 12,6 кв.м дома № 18а по ул.Киселева нанимателем которой являлась его сестра Кутузова Л.И. С февраля 2013 года работает в МБУ г.Пскова «Жилище» на должности маляра-штукатур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12 Кутузова Л.И. умерла. Кутузов В.И. обратился с просьбой предоставить ему данное жилое помещение по договору коммерческого найма. Учитывая отсутствие у него жилого помещения для постоянного проживания, ходатайство руководства МБУ г.Пскова «Жилище» данное жилое помещение предоставляется Кутузову В.И. на состав семьи 1 человек.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НЮК Снежана Александровна с 2012 года проживает с тремя детьми в доме № 19 по Садовому переулку в качестве поднанимателя. С 29.07.2008 по 15.03.2010  была зарегистрирована в качестве посторонней по ул.Ипподромная, д.131, кв.17, с 19.05.2010 по 24.08.20102  в д.Ершово Псковского района также в качестве постороннего лица.  С 18.04.2013 состоит на учете нуждающихся в жилых помещениях, учетный № 4094.  В связи с отсутствием жилого помещения для постоянного проживания предоставляется комната № 206 жилой площадью 18,3 кв.м дома № 18а по ул.Киселева на состав семьи 4 человека (Семеняк Р.Н. – сын 1996 г.р., Семеняк О.Н. – дочь 1997 г.р., Филимонов А.А. – сын 2006 г.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УБЕВА  Елена Александровна с 08.11.2011 зарегистрирована по адресу: Псковская область, Куньинский район, д.Нижельское, ул.Молодежная, д.9. В соответствии  с трудовым договором от 04.03.2013    № 05/к-2013 Голубева Е.А. назначена на должность директора муниципального бюджетного учреждения культуры «Городской культурный центр» г.Пскова. Договор заключается на 5 лет и действует с 05.03.2013 по 05.03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трудовых отношений Голубевой Е.А. на состав семьи 1 человек предоставляется    однокомнатная квартира № 91 жилой площадью 17,2 кв.м, общей – 32,9 кв.м дома № 22 по ул.Рокоссовск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 от 17.11.2008 № 2757 ВАГИНУ Антону Викторовичу на состав семьи 1 человек  предоставлена комната № 510 жилой площадью 12,9 кв.м дома № 42а по Рижскому проспекту по договору краткосрочного найма сроком на 1 год в порядке улучшения жилищных условий воспитаннику детского дома в связи с пожаром в доме № 33 по ул.К.Назаровой. В дальнейшем договор ежегодно продлевался. Заключается договор коммерческого найма на новый срок (состоит на учете нуждающихся в жилых помещениях с  1988 года, учетный № 73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09.08.2007 № 2077 ИЛЬИНОЙ Юлии Андреевне на состав семьи 4 человека  предоставлена комната № 1 жилой площадью 15,3 кв.м дома № 42 по ул.Советская по договору краткосрочного найма в порядке улучшения жилищных условий до подхода очереди (семья дочери состоит на учете нуждающихся в жилых помещениях с  2010 года, учетный № 3610). В дальнейшем договор ежегодно продлевался. Заключается договор коммерческого найма на новый срок на состав семьи 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30.01.2007 № 162 СКУТИНУ Сергею Ивановичу на состав семьи 4 человека (Скутина Е.И. жена 1973 г.р., Скутин В.С. – сын 2001 г.р., Скутин М.С. – сын 2003 г.р.) предоставлена комната № 156 жилой площадью 12,3 кв.м дома № 73 по Плехановскому посаду по договору краткосрочного найма в связи с пожаром в доме № 16 по Ленинградскому шоссе. Постановлением Администрации города Пскова от 30.05.2011 комната № 156 заменена на комнату № 160 жилой площадью 18,1 кв.м в этом же доме в связи с невозможностью проживания по санитарно-техническим требованиям. Заключается договор коммерческого найма на новый сро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9.12.2006 № 998 ВАВИЛОВОЙ Алле Петровне на состав семьи 3 человека предоставлена  двухкомнатная квартира № 37 жилой площадью 27,4 кв.м, общей – 46,6 кв.м дома № 1 по ул.Космическая по договору краткосрочного найма в порядке улучшения жилищных условий до подхода очереди в связи с отсутствием жилого помещения для постоянного проживания (состоят на учете нуждающихся в жилых помещениях с 2000 года, учетный № 2006). В дальнейшем договор ежегодно продлевался. Заключается договор коммерческого найма на новый срок (Заикин В.А. – сын 1978 г.р., Заикина К.В. внучка 2011 г.р.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оряжением Администрации города Пскова от 24.10.2005 № 3474 АЛЕКСАНДРОВОЙ Елене Александровне на состав семьи 5 человек предоставлено две комнаты жилой площадью 17,7 кв.м и 10,8 кв.м в квартире № 8 дома № 7Б по ул.Гоголя по договору краткосрочного найма (состоит на учете нуждающихся в жилых помещениях с 2009 года, учетный № 3316). Постановлением Администрации города Пскова от 10.12.2009 № 2305 Александровой Е.А. предоставлено еще две комнаты жилой площадью 13,1 кв.м и 10,8 кв.м в этой же квартире. В дальнейшем договор ежегодно продлевался. Заключается договор коммерческого найма на новый срок на четыре комнаты жилой площадью 49,9 кв.м (8,3 кв.м, 10, 8 кв.м, 13,1 кв.м, 17,7 кв.м) на состав семьи 5 человек (Александрова А.А. – дочь 1992 г.р., Александрова А.А. – дочь 1990 г.р., Александрова А.А. – дочь 1994 г.р., Александрова В.Д. – внучка 2009 г.р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7.09.2012 № 2654 КЛЕЕР Константину Юрьевичу на состав семьи 1 человек предоставлена комната № 21 жилой площадью 12,8 кв.м дома № 52 по ул.Свердлова по договору коммерческого найма сроком на 11 месяцев.  В дальнейшем договор ежегодно продлевался.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28.06.2011 № 1249 БЕЛЯЕВОЙ Нине Ивановне на состав семьи  1 человек предоставлена комната № 50 жилой площадью 12,3 кв.м дома № 5 по ул.Металлистов по договору коммерческого найма  в связи с проживанием в доме № 29 по ул.К.Назаровой, признанного непригодным для проживания. В дальнейшем договор ежегодно продлевался. Договор заключается на новый ср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3.05.2012 № 1178 БАБАШОВОЙ Соны Юнис-Кызы  на состав семьи 4 человека (Матвеев А.А. – сын 2001 г.р., Матвеева А.А. – дочь 2002 г.р., Матвеева Е.А. – дочь 2003 г.р.) предоставлена комната № 23 жилой площадью 16,1 кв.м дома № 32 по Зональному шоссе по договору коммерческого найма сроком на 11 месяцев (состоят на учете нуждающихся в жилых помещениях с 2009 года, учетный № 3329). 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2.08.2011 № 1609 КАРПОВОЙ Надежде Ивановне на состав семьи 3 человека (Карпова Е.А. – дочь 1998 г.р., Климанская Е.Э. – дочь 2009 г.р.) предоставлена комната № 413 жилой площадью 13,2 кв.м дома № 42а по Рижскому проспекту по договору коммерческого найма (состоит на учете нуждающихся в жилых помещениях с 1975 года, учетный № 89). Договор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оряжением Администрации города Пскова от 18.09.1996 № 2132-р ЗАХАРОВОЙ Ирине Юрьевне на состав семьи 2 человека предоставлена  двухкомнатная квартира № 6 жилой площадью 21,4 кв.м, общей – 32,5 кв.м дома № 102 по ул.Советская по договору аренды в порядке улучшения жилищных условий до подхода очереди  (состоит на учете нуждающихся в жилых помещениях с 1984 года, учетный № 321). В дальнейшем заключен договор краткосрочного найма, который ежегодно продлевался. Заключается договор коммерческого найма на новый срок на состав семьи 3 человека (Курочкин В.В. – сын 1978 г.р., Захаров И.М. – бывший муж). 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Псковской  городской больнице предоставлены две комнаты № 356 жилой площадью 12,5 кв.м и № 360 жилой площадью 17,2 кв.м дома № 8 по ул.Киселева по договору аренды для проживания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поряжением Администрации города Пскова от 24.06.2004 № 2259-р гор. больнице предоставлена комната № 530 жилой площадью 18,0 кв.м дома № 42а по Рижскому проспекту под общежитие для молодых специалистов, затем был заключен договор аренды на данное жилое помещ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08.12.2005 № 4038-р гор. больнице предоставлен по договору аренды двухкомнатный блок № 152 жилой площадью  28,9 кв.м, общей – 35,5 кв.м дома № 15 по ул.1-я Поселочная для проживания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льнейшем договора аренды продлевались. Заключаются договора аренды на новый срок на данные жилые помещения с ГБУЗ «Псковская городская больница».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протокола от 16.05.2013 № 8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М.А.Мус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8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6 ма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Г.И.Барыш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лены комиссии: Г.М. Турчин, Е.Ф.Самуйлов, М.А.Мус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.Н.Иванова, Е.Н.Горностае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частью 1 статьи 57 Жилищного кодекса Российской Федера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ЛЬ Александру Феофановичу на состав семьи 1 человек комнату жилой площадью 10,7 кв.м в квартире № 43 дома № 24 по ул.Гражданская в связи со сносом дома № 36/4 по ул.Л.Позем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КУТУЗОВУ Виктору Ивановичу на состав семьи 1 человек  комнату № 515 жилой площадью 12,6 кв.м дома № 18а по ул.Киселева (работник МБУ г.Пскова «Жилище»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ЮК Снежане Александровне, проживающей в доме № 19 по Садовому переулку в качестве поднанимателя, комнату № 206 жилой площадью 18,3 кв.м дома № 18а по ул.Киселева на состав семьи 4 человека (Семеняк Р.Н. – сын 1996 г.р., Семеняк О.Н. – дочь 1997 г.р., Филимонов А.А. – сын 2006 г.р.), состоит на учете нуждающихся в жилых помещениях с 2013 года, учетный № 40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УБЕВОЙ  Елене Александровне на состав семьи 1 человек однокомнатную квартиру № 91 жилой площадью 17,2 кв.м, общей – 32,9 кв.м дома № 22 по ул.Рокоссовского (директор муниципального бюджетного учреждения культуры «Городской культурный центр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ВАГИНЫМ Антоном Викторовичем на состав семьи 1 человек на комнату № 510 жилой площадью 12,9 кв.м дома № 42а по Рижскому проспекту (проживает на данной жилой площади с 2008 года, состоит на учете нуждающихся в жилых помещениях с  1988 года, учетный № 73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ЛЬИНОЙ Юлией Андреевной на состав семьи 7 человек (Жукова И.П. – дочь 1962 г.р., Жуков С.В. – внук 1982 г.р., Жуков А.В. – внук 1987 г.р., Жуков В.А. – правнук 2009 г.р., Жуков А.С. – правнук 2010 г.р., Жукова М.В. – невестка 1987 г.р.) на комнату № 1 жилой площадью 15,3 кв.м дома № 42 по ул.Советская (проживают на данной жилой площади с 2007 года, семья дочери состоит на учете нуждающихся в жилых помещениях с  2010 года, учетный № 361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КУТИНЫМ Сергеем Ивановичем на состав семьи 4 человека (Скутина Е.И. жена 1973 г.р., Скутин В.С. – сын 2001 г.р., Скутин М.С. – сын 2003 г.р.) на комнату 160 жилой площадью 18,1 кв.м дома № 73 по Плехановскому посаду (проживают на данной жилой площади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ВИЛОВОЙ Аллой Петровной на состав семьи 3 человека (Заикин В.А. – сын 1978 г.р., Заикина К.В. внучка 2011 г.р.) на двухкомнатную квартиру № 37 жилой площадью 27,4 кв.м, общей – 46,6 кв.м дома № 1 по ул.Космическая (проживают на данной жилой площади с 2006 года, состоят на учете нуждающихся в жилых помещениях с 2000 года, учетный № 200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АЛЕКСАНДРОВОЙ Еленой Александровной на состав семьи 5 человек ( Александрова А.А. – дочь 1992 г.р., Александрова А.А. – дочь 1990 г.р., Александрова А.А. – дочь 1994 г.р., Александрова В.Д. – внучка 2009 г.р.) на четыре комнаты жилой площадью 49,9 кв.м (8,3 кв.м, 10, 8 кв.м, 13,1 кв.м, 17,7 кв.м) в квартире № 8  дома № 7Б по ул.Гоголя (проживают на данной жилой площади с 2005 года, состоят на учете нуждающихся в жилых помещениях с 2009 года, учетный № 331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ЛЕЕР Константином Юрьевичем на состав семьи 1 человек на комнату № 21 жилой площадью 12.8 кв.м дома № 52 по ул.Свердлова (проживает на данной жилой площади с 2012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ЕЛЯЕВОЙ Ниной Ивановной на состав семьи  1 человек на комнату № 50 жилой площадью 12,3 кв.м дома № 5 по ул.Металлистов (проживает на данной жилой площади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БАБАШОВОЙ Соной Юнис-Кызы  на состав семьи 4 человека (Матвеев А.А. – сын 2001 г.р., Матвеева А.А. – дочь 2002 г.р., Матвеева Е.А. – дочь 2003 г.р.) на комнату № 23 жилой площадью 16,1 кв.м дома № 32 по Зональному шоссе (проживают на данной жилой площади с 2012 года, состоят на учете нуждающихся в жилых помещениях с 2009 года, учетный № 332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РПОВОЙ Надеждой Ивановной на состав семьи 3 человека (Карпова Е.А. – дочь 1998 г.р., Климанская Е.Э. – дочь 2009 г.р.) на комнату № 413 жилой площадью 13,2 кв.м дома № 42а по Рижскому проспекту (проживает на данной жилой площади с 2011 года, состоит на учете нуждающихся в жилых помещениях с 1975 года, учетный № 89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 ЗАХАРОВОЙ Ириной Юрьевной на состав семьи 3 человека (Курочкин В.В. – сын 1978 г.р., Захаров И.М. – бывший муж) на двухкомнатную квартиру № 6 жилой площадью 21,4 кв.м, общей – 32,5 кв.м дома № 102 по ул.Советская (проживает на данной жилой площади с 1996 года, состоит на учете нуждающихся в жилых помещениях с 1984 года, учетный № 321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БУЗ «Псковская городская больница» на комнату № 356 жилой площадью 12,5 кв.м и комнату № 360 жилой площадью 17,2 кв.м дома № 8 по ул.Киселева (предоставляются с 2011 года), комнату № 530 жилой площадью 18,0 кв.м дома № 42а по Рижскому проспекту (предоставляется с 2004 года), двухкомнатный блок № 152 жилой площадью  28,9 кв.м, общей – 35,5 кв.м дома № 15 по ул.1-я Поселочная (предоставляется с 2005 года)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 подпись                Г.И.Барышник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Е.Н.Горностае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4:00Z</dcterms:created>
  <dc:creator>user</dc:creator>
  <dc:description/>
  <dc:language>en-US</dc:language>
  <cp:lastModifiedBy>Ария А. Голубева</cp:lastModifiedBy>
  <cp:lastPrinted>2013-05-21T16:55:00Z</cp:lastPrinted>
  <dcterms:modified xsi:type="dcterms:W3CDTF">2013-06-03T06:24:00Z</dcterms:modified>
  <cp:revision>2</cp:revision>
  <dc:subject/>
  <dc:title/>
</cp:coreProperties>
</file>