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685"/>
      </w:tblGrid>
      <w:tr>
        <w:trPr>
          <w:trHeight w:val="1516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проекту Решения Псковской городской Ду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</w:t>
            </w:r>
          </w:p>
          <w:p>
            <w:pPr>
              <w:pStyle w:val="Normal"/>
              <w:ind w:left="170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сковской городской Думы «О даче согласия отдельным муниципальным бюджетным учреждениям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» (далее – Решение) подготовлен в соответствии с  пунктом 4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готовки настоящего Решения, является получение согласия Псковской городской Думы муниципальными бюджетными учреждениями на 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закрепленного за учреждениями на праве оперативного управления для осуществления физкультурно-оздоровительной деятельности по профилактике нарушений опорно-двигательного аппарата в свободное от основных занятий время.</w:t>
            </w:r>
          </w:p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8"/>
                <w:szCs w:val="28"/>
              </w:rPr>
              <w:t>Нежилое помещение №11 (спортзал), расположенное на втором этаже в здании по адресу: г. Псков, ул. Ротная, д.37а, площадью  74,9 кв.м, находится в оперативном упр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«Детский сад общеразвивающего вида с приоритетным осуществлением физического развития детей №10». Право оперативного управления на здание по адресу: г. Псков,  ул. Ротная, д.37а в Управлении Федеральной службы государственной регистрации, кадастра и картографии по Псковской области зарегистрировано.</w:t>
            </w:r>
          </w:p>
          <w:p>
            <w:pPr>
              <w:pStyle w:val="Normal"/>
              <w:ind w:right="57" w:firstLine="567"/>
              <w:jc w:val="both"/>
              <w:rPr/>
            </w:pPr>
            <w:r>
              <w:rPr>
                <w:sz w:val="28"/>
                <w:szCs w:val="28"/>
              </w:rPr>
              <w:t>Нежилое помещение №4 (зал гимнастики), расположенное на первом этаже в здании по адресу: г. Псков, ул. Рижский пр., д.48б, площадью 50,2 кв.м, находится в оперативном упр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«Детский сад №24». Право оперативного управления на здание по адресу: г. Псков,  Рижский пр., д.48б в Управлении Федеральной службы государственной регистрации, кадастра и картографии по Псковской области зарегистрировано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57" w:firstLine="567"/>
              <w:jc w:val="both"/>
              <w:rPr/>
            </w:pPr>
            <w:r>
              <w:rPr>
                <w:sz w:val="28"/>
                <w:szCs w:val="28"/>
              </w:rPr>
              <w:t>Нежилое помещение №24 (физкультурный зал), расположенное на первом этаже в здании по адресу: г. Псков, ул. Инженерная, д.70, площадью 49,0 кв.м, находятся в оперативном управлении муниципального бюджетного образовательного учреждения для детей дошкольного и младшего школьного возраста «Начальная школа – детский сад №38». Право оперативного управления на здание по адресу: г. Псков,  ул. Инженерная, д.70 в Управлении Федеральной службы государственной регистрации, кадастра и картографии по Псковской области не зарегистрировано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безвозмездное пользование автономной некоммерческой организации «Центр лечебной физкультуры и реабилитации» муниципального имущества, находящегося в оперативном управлении муниципальных бюджетных учреждений позволит проводить дополнительные физкультурно-оздоровительные занятия по профилактике нарушений опорно-двигательного аппарата с детьми, посещающими вышеуказанные образовательные учреждения. 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в безвозмездное пользование муниципального имущества 3 года.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будут проводиться в свободное от основных занятий время, 2 раза в неделю, с 15.15 до 17.00. График занятий будет согласован и утвержден в начале нового учебного года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бюджетных учреждений для обеспечения образования, воспитания, развития, социальной защиты и социального обслуживания детей. </w:t>
            </w:r>
          </w:p>
          <w:p>
            <w:pPr>
              <w:pStyle w:val="Normal"/>
              <w:ind w:right="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      </w:r>
          </w:p>
          <w:p>
            <w:pPr>
              <w:pStyle w:val="Normal"/>
              <w:ind w:right="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унктом 4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и бюджетными учреждениями некоммерческой организации не требует проведения конкурсов и (или) аукционов. </w:t>
            </w:r>
          </w:p>
          <w:p>
            <w:pPr>
              <w:pStyle w:val="Normal"/>
              <w:ind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      </w:r>
          </w:p>
          <w:p>
            <w:pPr>
              <w:pStyle w:val="Normal"/>
              <w:ind w:right="57"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</w:t>
            </w:r>
          </w:p>
          <w:p>
            <w:pPr>
              <w:pStyle w:val="Normal"/>
              <w:ind w:left="170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ind w:right="57" w:hanging="2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муниципальным имуществом города Пскова                                 Л.О.Морозова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EW/LN/CB</dc:creator>
  <dc:description/>
  <cp:keywords>Ethan</cp:keywords>
  <dc:language>en-US</dc:language>
  <cp:lastModifiedBy>Ария А. Голубева</cp:lastModifiedBy>
  <cp:lastPrinted>2013-05-27T16:48:00Z</cp:lastPrinted>
  <dcterms:modified xsi:type="dcterms:W3CDTF">2013-05-30T12:12:00Z</dcterms:modified>
  <cp:revision>2</cp:revision>
  <dc:subject/>
  <dc:title>Ethan Frome</dc:title>
</cp:coreProperties>
</file>