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1034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 33-45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39"/>
        <w:gridCol w:w="1290"/>
        <w:gridCol w:w="1576"/>
        <w:gridCol w:w="1363"/>
        <w:gridCol w:w="1745"/>
        <w:gridCol w:w="2041"/>
        <w:gridCol w:w="2739"/>
      </w:tblGrid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ъект незавершенного строительства – здание Дома творчества молодежи,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г. Псков, Завеличенская наб., д. 2</w:t>
            </w:r>
          </w:p>
          <w:p>
            <w:pPr>
              <w:pStyle w:val="Normal"/>
              <w:spacing w:before="0" w:after="12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5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ундамент сгоревшего дома,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г. Псков,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енинградское шоссе, д. 18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190113:36-А (инвентарный номер 1015)</w:t>
            </w:r>
          </w:p>
          <w:p>
            <w:pPr>
              <w:pStyle w:val="Normal"/>
              <w:spacing w:before="0" w:after="12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-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2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Рижский пр., д. 54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50301:43:2557-А:1002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сков, ул. Лепешинского д. 7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60:27:0030513:178-А:1001, инвентарный номер 8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клада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Конная, д. 8-а, инвентарный номер 12502-Б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 200.00</w:t>
            </w:r>
          </w:p>
        </w:tc>
      </w:tr>
      <w:tr>
        <w:trPr>
          <w:trHeight w:val="7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1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Псков, 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армейская, д. 26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50401:0028:6652-А:1001</w:t>
            </w:r>
          </w:p>
          <w:p>
            <w:pPr>
              <w:pStyle w:val="FORMATTEXT"/>
              <w:widowControl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         </w:t>
            </w:r>
            <w:r>
              <w:rPr>
                <w:color w:val="000001"/>
                <w:sz w:val="18"/>
                <w:szCs w:val="18"/>
              </w:rPr>
              <w:t>6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9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          </w:t>
            </w:r>
            <w:r>
              <w:rPr>
                <w:color w:val="000001"/>
                <w:sz w:val="18"/>
                <w:szCs w:val="18"/>
              </w:rPr>
              <w:t>4 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  200 000.00 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1"/>
                <w:sz w:val="20"/>
                <w:szCs w:val="18"/>
              </w:rPr>
            </w:pPr>
            <w:r>
              <w:rPr>
                <w:color w:val="000001"/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18"/>
                <w:szCs w:val="18"/>
              </w:rPr>
              <w:t>Помещение 1008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Л. Поземского, д. 62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110206:103-А:1008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инвентарный номер 753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6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Новгородская, д. 9, инвентарный номер 8443-А:1006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>265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6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Свердлова, д. 42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5963</w:t>
              <w:softHyphen/>
              <w:t>А:1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 000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4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Труда, д. 21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10214:05:7554-А:1004</w:t>
            </w:r>
          </w:p>
          <w:p>
            <w:pPr>
              <w:pStyle w:val="FORMATTEXT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>1 этаж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500 000.00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-гараж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Коммунальная, д. 2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50103:21:8435-Б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инвентарный номер 843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 000.00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.00.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2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Л.Поземского, д. 44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10201:01:6586-А:1002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.00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ых помещ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сков, ул. Вокзальная, у д. 17-а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020314:62-А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вентарный номер 1223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.00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в итоговой строке  в столбце 3 цифры "9 597,00" заменить цифрами "</w:t>
      </w:r>
      <w:r>
        <w:rPr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 213,30</w:t>
      </w:r>
      <w:r>
        <w:rPr>
          <w:sz w:val="28"/>
          <w:szCs w:val="28"/>
        </w:rPr>
        <w:t>"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в итоговой строке в столбце 8 слова "От продажи объектов нежилого фонда: </w:t>
      </w:r>
      <w:r>
        <w:rPr>
          <w:bCs/>
          <w:color w:val="000000"/>
          <w:sz w:val="28"/>
          <w:szCs w:val="28"/>
        </w:rPr>
        <w:t xml:space="preserve">95 397 610,00. </w:t>
      </w:r>
      <w:r>
        <w:rPr>
          <w:color w:val="000000"/>
          <w:sz w:val="28"/>
          <w:szCs w:val="28"/>
        </w:rPr>
        <w:t xml:space="preserve">От продажи земельных участков: </w:t>
      </w:r>
      <w:r>
        <w:rPr>
          <w:bCs/>
          <w:color w:val="000000"/>
          <w:sz w:val="28"/>
          <w:szCs w:val="28"/>
        </w:rPr>
        <w:t xml:space="preserve">51 556 000,00" заменить словами </w:t>
      </w:r>
      <w:r>
        <w:rPr>
          <w:color w:val="000000"/>
          <w:sz w:val="28"/>
          <w:szCs w:val="28"/>
        </w:rPr>
        <w:t>"От продажи объектов нежилого фонда: 123</w:t>
      </w:r>
      <w:r>
        <w:rPr>
          <w:bCs/>
          <w:color w:val="000000"/>
          <w:sz w:val="28"/>
          <w:szCs w:val="28"/>
        </w:rPr>
        <w:t> 141 310,00.</w:t>
      </w:r>
      <w:r>
        <w:rPr>
          <w:color w:val="000000"/>
          <w:sz w:val="28"/>
          <w:szCs w:val="28"/>
        </w:rPr>
        <w:t xml:space="preserve"> От продажи земельных участков: </w:t>
      </w:r>
      <w:r>
        <w:rPr>
          <w:bCs/>
          <w:color w:val="000000"/>
          <w:sz w:val="28"/>
          <w:szCs w:val="28"/>
        </w:rPr>
        <w:t>54 656 000,00"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7" w:gutter="0" w:header="720" w:top="158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  <w:tab w:val="left" w:pos="122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ь таблицей  "Перечень иного (движимого) муниципального имущества, планируемого к приватизации в 2013 году" следующего содержания: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"Перечень иного (движимого) муниципального имущества, 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jc w:val="center"/>
        <w:rPr/>
      </w:pPr>
      <w:r>
        <w:rPr/>
        <w:t>планируемого к приватизации в 2013 году</w:t>
      </w:r>
    </w:p>
    <w:tbl>
      <w:tblPr>
        <w:tblW w:w="5400" w:type="pct"/>
        <w:jc w:val="left"/>
        <w:tblInd w:w="-9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1809"/>
        <w:gridCol w:w="984"/>
        <w:gridCol w:w="854"/>
        <w:gridCol w:w="1242"/>
        <w:gridCol w:w="1489"/>
        <w:gridCol w:w="903"/>
        <w:gridCol w:w="1085"/>
        <w:gridCol w:w="1627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, марк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страна происхожден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одской номе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ТС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ата выпуск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Мощност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вигател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с./кВт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п двигателя, рабочий объем двигателя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б. с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ет кузов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</w:tr>
      <w:tr>
        <w:trPr>
          <w:trHeight w:val="344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885" w:leader="none"/>
              </w:tabs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9</w:t>
              <w:tab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транспортное средство, </w:t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ГАЗ-3110, Россия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ТH 311000110691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</w:rPr>
              <w:t xml:space="preserve">легковой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/59,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нзиновый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транспортное средств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АЗ-2106, Россия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ТК 210600300713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5/54,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бензиновый, карбюратор-       ный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</w:tr>
      <w:tr>
        <w:trPr>
          <w:trHeight w:val="368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уществить приватизацию перечисленного в пункте 1 настоящего Решения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Решение вступает в силу с момента его опубликования.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2"/>
        <w:gridCol w:w="1680"/>
        <w:gridCol w:w="2382"/>
      </w:tblGrid>
      <w:tr>
        <w:trPr/>
        <w:tc>
          <w:tcPr>
            <w:tcW w:w="5462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мелев</w:t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1069"/>
        </w:tabs>
        <w:ind w:left="1077" w:hanging="1077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9:00Z</dcterms:created>
  <dc:creator>Андрей Шубарцов</dc:creator>
  <dc:description/>
  <dc:language>en-US</dc:language>
  <cp:lastModifiedBy>Ария А. Голубева</cp:lastModifiedBy>
  <cp:lastPrinted>2013-03-06T16:34:00Z</cp:lastPrinted>
  <dcterms:modified xsi:type="dcterms:W3CDTF">2013-05-27T11:09:00Z</dcterms:modified>
  <cp:revision>2</cp:revision>
  <dc:subject/>
  <dc:title>О  соучредительстве</dc:title>
</cp:coreProperties>
</file>