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оперативного управления за  муниципальным бюджетным образовательным учреждением  дополнительного образования детей «Детско-юношеский оздоровительно-образовательный спортивный центр «Бригантина»  нежилого помещения, расположенного по адресу: г. Псков, ул. Петровская, 20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ым бюджетным образовательным учреждением  дополнительного образования детей «Детско-юношеский оздоровительно-образовательный спортивный центр «Бригантина»  нежилого помещения</w:t>
      </w:r>
      <w:r>
        <w:rPr>
          <w:sz w:val="28"/>
        </w:rPr>
        <w:t>, площадью 65,5 кв.м, с кадастровым номером 60:27:0050205:758, расположенного на первом этаже по адресу: г. Псков, ул. Петровская, дом 20б, по стоимости, определенной по результатам проведения рыночной оценки объекта недвижимости</w:t>
      </w:r>
      <w:r>
        <w:rPr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С. Чередни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ind w:right="43" w:hanging="0"/>
        <w:rPr/>
      </w:pPr>
      <w:r>
        <w:rPr>
          <w:sz w:val="28"/>
          <w:szCs w:val="28"/>
          <w:lang w:eastAsia="en-US"/>
        </w:rPr>
        <w:t>Проект Решения вносит: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/>
      </w:pPr>
      <w:r>
        <w:rPr>
          <w:sz w:val="28"/>
          <w:szCs w:val="28"/>
          <w:lang w:eastAsia="en-US"/>
        </w:rPr>
        <w:t xml:space="preserve">Председатель Комитета по управлению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м имуществом                                                     Л.О.Морозова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города Пскова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                                          А.М.Можаев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орода Пскова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 председателя Комитета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ового обеспечения и кадровой                                            </w:t>
      </w:r>
      <w:r>
        <w:rPr>
          <w:sz w:val="28"/>
          <w:szCs w:val="28"/>
        </w:rPr>
        <w:t>С.Н.Хмелев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ы Администрации города Пскова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Комитета физической культуре, </w:t>
      </w:r>
    </w:p>
    <w:p>
      <w:pPr>
        <w:pStyle w:val="3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рту и делам молодежи Администрации </w:t>
      </w:r>
    </w:p>
    <w:p>
      <w:pPr>
        <w:pStyle w:val="3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Пскова                                                                                А.Н.Гаврилов</w:t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на закрепление на праве  оперативного управления за  муниципальным бюджетным образовательным учреждением  дополнительного образования детей «Детско-юношеский оздоровительно-образовательный спортивный центр «Бригантина»  нежилого помещения, расположенного по адресу: г. Псков, ул. Петровская, 20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Решения Псковской городской Думы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на закрепление на праве  оперативного управления за  муниципальным бюджетным образовательным учреждением  дополнительного образования детей «Детско-юношеский оздоровительно-образовательный спортивный центр «Бригантина»  нежилого помещения, расположенного по адресу: г. Псков, ул. Петровская, 20б» (далее -  проект Решения) подготовлен 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 является </w:t>
      </w:r>
      <w:r>
        <w:rPr>
          <w:sz w:val="28"/>
        </w:rPr>
        <w:t xml:space="preserve">дача согласия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ым бюджетным образовательным учреждением  дополнительного образования детей «Детско-юношеский оздоровительно-образовательный спортивный центр «Бригантина»  (далее-Учреждение) нежилого помещения</w:t>
      </w:r>
      <w:r>
        <w:rPr>
          <w:sz w:val="28"/>
        </w:rPr>
        <w:t xml:space="preserve">, площадью 65,5 кв.м, с кадастровым номером 60:27:0050205:758, расположенного на первом этаже по адресу: г. Псков, ул. Петровская, дом 20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нежилое помещение числится в казне муниципального образования «Город Пс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перативном управлении у Учреждения находится нежилое помещение 1001 по этому же адресу: г. Псков, ул. Петровская, д. 20б, площадью 316 кв.м., которое Учреждение занимает с 1992 года. Расширение площади на 65,2 кв. м позволит привлечь к занятиям физической культурой  и спортом, в рамках уставной деятельности, 150-200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ивания правоотношений по использованию недвижимого муниципального имущества нормам действующего законодательства необходимо закрепить нежилое помещение, </w:t>
      </w:r>
      <w:r>
        <w:rPr>
          <w:sz w:val="28"/>
        </w:rPr>
        <w:t xml:space="preserve">площадью 65,2 кв.м, </w:t>
      </w:r>
      <w:r>
        <w:rPr>
          <w:sz w:val="28"/>
          <w:szCs w:val="28"/>
        </w:rPr>
        <w:t>расположенное по адресу: г.</w:t>
      </w:r>
      <w:r>
        <w:rPr>
          <w:sz w:val="28"/>
        </w:rPr>
        <w:t xml:space="preserve"> Псков, ул. Петровская, дом 20б</w:t>
      </w:r>
      <w:r>
        <w:rPr>
          <w:sz w:val="28"/>
          <w:szCs w:val="28"/>
        </w:rPr>
        <w:t>, находящееся в казне муниципального образования «Город Псков» за Учреждением в соответствии с действующим законодательством.</w:t>
      </w:r>
    </w:p>
    <w:p>
      <w:pPr>
        <w:pStyle w:val="Normal"/>
        <w:ind w:right="-9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right="-9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ind w:right="-38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sz w:val="28"/>
          <w:szCs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7:00Z</dcterms:created>
  <dc:creator>EW/LN/CB</dc:creator>
  <dc:description/>
  <cp:keywords>Ethan</cp:keywords>
  <dc:language>en-US</dc:language>
  <cp:lastModifiedBy>Ария А. Голубева</cp:lastModifiedBy>
  <cp:lastPrinted>2013-05-14T12:57:00Z</cp:lastPrinted>
  <dcterms:modified xsi:type="dcterms:W3CDTF">2013-05-27T11:07:00Z</dcterms:modified>
  <cp:revision>2</cp:revision>
  <dc:subject/>
  <dc:title>Ethan Frome</dc:title>
</cp:coreProperties>
</file>