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>по распоряжению объектами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жилищного фонда  муниципального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образования «Город Псков»  </w:t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>, в соответствии с частью 1 статьи</w:t>
      </w:r>
      <w:r>
        <w:rPr>
          <w:b/>
          <w:sz w:val="28"/>
        </w:rPr>
        <w:t xml:space="preserve"> </w:t>
      </w:r>
      <w:r>
        <w:rPr>
          <w:sz w:val="28"/>
        </w:rPr>
        <w:t xml:space="preserve">59, статьями 63, 99, 100 Жилищного кодекса Российской Федерации, статьей 606, </w:t>
      </w:r>
      <w:r>
        <w:rPr>
          <w:sz w:val="28"/>
          <w:szCs w:val="28"/>
        </w:rPr>
        <w:t>пунктом 2 статьи 683 Гражданского кодекса Российской Федерации, пунктами 1, 3, 5 статьи 15 Федерального закона от 27.05.1998 № 76-ФЗ «О статусе военнослужащих»,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 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rPr/>
      </w:pPr>
      <w:r>
        <w:rPr/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И.Н.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И.С.Чередниченко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подготовил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Начальник Управления по учету </w:t>
      </w:r>
    </w:p>
    <w:p>
      <w:pPr>
        <w:pStyle w:val="TextBodyIndent"/>
        <w:ind w:hanging="0"/>
        <w:rPr/>
      </w:pPr>
      <w:r>
        <w:rPr/>
        <w:t>и распределению жилой площади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 В.А.Луки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Согласовано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Управляющий делами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  Г.В.Петрова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И.о. председателя комитета правового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обеспечения и кадровой работы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Администрации города Пскова                                                      О.Г.Васильева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 xml:space="preserve">Заместитель Главы 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Администрации города Пскова                                             Г.И.Барышников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8222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8222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8222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Псковской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_______№_________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жилищного фонда муниципального образования «Город Псков», передаваемые по договорам социального, коммерческого найма, аренды жилых помещений, найма служебного жилого помещения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b/>
          <w:sz w:val="28"/>
          <w:szCs w:val="28"/>
        </w:rPr>
        <w:t>1. Предоставление жилых помещений по договорам социального найма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В соответствии с частью 1 статьи 59 Жилищного кодекса Российской Федерации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- АЛЕКСЕЕВОЙ Нине Владиславовне, проживающей составом семьи 6 человек (Стефаненко Н.В. – муж 1950 г.р., Сладковская Л.Н. – дочь 1971 г.р., Перцева Д.Д. – внучка 1991 г.р., Перцев Ф.В. – правнук 2010 г.р., Перцева О.В. – правнучка – 2011 г.р.) в комнатах № 12 жилой площадью 28,2 кв.м, № 7 жилой площадью 8,8 кв.м, № 8 жилой площадью 8,2 кв.м, № 14 жилой площадью 25,4 кв.м дома № 13 по ул.М.Горького, комнату № 9 жилой площадью 9,5 кв.м в этом же доме (состоит на учете нуждающихся в жилых помещениях с 1974 года, учетный № 85). Вся жилая площадь составит 80,1 кв.м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В соответствии с пунктами 1, 3, 5 статьи 15 Федерального закона от 27.05.1998 № 76-ФЗ «О статусе военнослужащих»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СЕВУ Василию Николаевичу на состав семьи 3 человека (Лосева Т.А. – жена 1980 г.р., Лосев Н.В. – сын 2008 г.р.) двухкомнатную квартиру №4 жилой площадью 30,0 кв.м, общей – 55,7 кв.м дома № 138 в военном городке-3, Кресты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2. Заключение договоров коммерческого найма сроком на 11 месяцев в связи с окончанием срока действия  ранее заключенных договоров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с ЗОРКИНЫМ Михаилом Владимировичем на состав семьи 2 человека (Зоркина В.С. – жена 1950 г.р.) на однокомнатную квартиру № 88 жилой площадью 20,0 кв.м, общей – 39,1 кв.м дома № 81 по Рижскому проспекту (проживает на данной жилой площади с 2003 года, состоит на учете нуждающихся в жилых помещениях с  1998 года, учетный № 1827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ШЕСТАКОВЫМ Юрием Сергеевичем на состав семьи 4 человека (Шестакова С.Н. – жена 1974 г.р., Шестакова Е.Ю. – дочь 1998 г.р., Шестаков А.Ю. – сын 2010 г.р.) на двухкомнатный блок № 187 жилой площадью 28,1 кв.м, общей – 35,6 кв.м дома № 15 по ул.1-я Поселочная (проживает на данной жилой площади с 2004 года, состоит на учете нуждающихся в жилых помещениях с 2003 года, учетный № 2639);</w:t>
      </w:r>
    </w:p>
    <w:p>
      <w:pPr>
        <w:pStyle w:val="Normal"/>
        <w:ind w:firstLine="709"/>
        <w:jc w:val="both"/>
        <w:rPr/>
      </w:pPr>
      <w:r>
        <w:rPr>
          <w:sz w:val="28"/>
        </w:rPr>
        <w:t>- с МАКАРИХИНЫМ Сергеем Леонидовичем на состав семьи 1 человек на комнату № 308 жилой площадью 18,0 кв.м дома № 18а по ул.Киселева (проживает на данной жилой площади с 2010 год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ИВАНОВОЙ Анной Михайловной на состав семьи 3 человека (Иванова Е.С. - дочь 1989 г.р., Иванова М.С. – дочь 1991 г.р.) на комнату № 332 жилой площадью 18,8 кв.м дома № 18а по ул.Киселева (проживает на данной жилой площади с 2007 год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НИКИФОРОВЫМ Андреем Николаевичем на состав семьи 4 человека (Никифоров Д.А. – сын 1994 г.р., Никифоров Е.А. – сын 1996 г.р., Никифоров А.А. – сын 1997 г.р.) на двухкомнатную квартиру № 6 жилой площадью 25,1 кв.м, общей – 45,1 кв.м дома № 1 по ул.Карбышева (проживает на данной жилой площади с 2012 года, состоит на учете нуждающихся в жилых помещениях с 2012 года, учетный № 3982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КАШУРА Мариной Николаевной на состав семьи 2 человека (Виноградов А.С. – сын 1994 г.р.) на однокомнатную квартиру № 131 жилой площадью 17,9 кв.м, общей – 29,6 кв.м дома № 10/6 по ул.Инженерная (проживает на данной жилой площади с 1995 года, состоит на учете нуждающихся в жилых помещениях с 1995 года, учетный № 1432)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3. Заключение договоров аренды жилых помещений сроком на 11 месяцев в связи с окончанием срока действия ранее заключенных договор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ГБУЗ Псковская городская больница» на однокомнатную квартиру № 17 общей площадью 32,6 кв.м дома № 15 по ул.Стахановская для проживания молодых специалистов (предоставляется с 2012 год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ГБУЗ «Псковская городская поликлиника № 3» на комнату жилой площадью 11,1 кв.м в двухкомнатном блоке № 310 дома № 19 по ул.Народная для проживания молодых специалистов (предоставляется с 2012 год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ГБУЗ «Хоспис имени Святой Марфы-Марии» на комнату жилой площадью 9,1 кв.м в квартире № 67 дома № 16 по ул.Гражданская для проживания медицинского персонала (предоставляется с 2010 год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Управлением образования Администрации города Пскова на двухкомнатную квартиру № 17 жилой площадью 27,0 кв.м, общей – 48,4 кв.м дома № 30а по ул.Новгородская (предоставляется с 2003 год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ключение жилых помещений в специализированный жилищный фонд с отнесением к служебной жилой площади в соответствии со статьями 99, 100 Жилищного кодекса Российской Федерации и пунктами 1, 3, 5 статьи 15 Федерального закона от 27.05.1998 № 76-ФЗ «О статусе военнослужащих» с предоставлением по договору найма служебного жилого поме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МЕШКОВЫМ Андреем Васильевичем на состав семьи 4 человека (Мешкова Е.Н. – жена 1983 г.р., Мешкова А.А. – дочь 2008 г.р., Мешков Е.А. – сын 2008 г.р.) двухкомнатную квартиру № 37 жилой площадью 36,0 кв.м, общей – 68,1 кв.м дома № 30а по ул.Юбилейн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И.Н.Цец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яснительная записка</w:t>
      </w:r>
    </w:p>
    <w:p>
      <w:pPr>
        <w:pStyle w:val="Heading2"/>
        <w:ind w:hanging="0"/>
        <w:jc w:val="center"/>
        <w:rPr/>
      </w:pPr>
      <w:r>
        <w:rPr/>
        <w:t>к проекту Решения Псковской городской Думы «О согласовании документов</w:t>
      </w:r>
    </w:p>
    <w:p>
      <w:pPr>
        <w:pStyle w:val="Heading2"/>
        <w:ind w:hanging="0"/>
        <w:jc w:val="center"/>
        <w:rPr/>
      </w:pPr>
      <w:r>
        <w:rPr/>
        <w:t xml:space="preserve">по распоряжению объектами </w:t>
      </w:r>
      <w:r>
        <w:rPr>
          <w:szCs w:val="28"/>
        </w:rPr>
        <w:t>жилищного фонда  муниципального образования «Город Псков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В целях обеспечения прав граждан в жилищной сфере</w:t>
      </w:r>
      <w:r>
        <w:rPr/>
        <w:t>, в соответствии с частью 1 статьи</w:t>
      </w:r>
      <w:r>
        <w:rPr>
          <w:b/>
        </w:rPr>
        <w:t xml:space="preserve"> </w:t>
      </w:r>
      <w:r>
        <w:rPr/>
        <w:t xml:space="preserve">59, статьями 63, 99, 100 Жилищного кодекса Российской Федерации, статьей 606, </w:t>
      </w:r>
      <w:r>
        <w:rPr>
          <w:szCs w:val="28"/>
        </w:rPr>
        <w:t>пунктом 2 статьи 683 Гражданского кодекса Российской Федерации, пунктами 1, 3, 5 статьи 15 Федерального закона от 27.05.1998 № 76-ФЗ «О статусе военнослужащих»</w:t>
      </w:r>
      <w:r>
        <w:rPr/>
        <w:t>на заседании комиссии  по жилищным вопросам при Администрации города Пскова 25.04.2013 рассмотрены следующие вопросы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оставление жилых помещений по договорам социального найма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В соответствии с частью 1 статьи 59 Жилищного кодекса Российской Федерации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 xml:space="preserve">АЛЕКСЕЕВА Нина Владиславовна проживает составом семьи 6 человек (Стефаненко Н.В. – муж 1950 г.р., Сладковская Л.Н. – дочь 1971 г.р., Перцева Д.Д. – внучка 1991 г.р., Перцев Ф.В. – правнук 2010 г.р., Перцева О.В. – правнучка – 2011 г.р.) в комнатах № 12 жилой площадью 28,2 кв.м, № 7 жилой площадью 8,8 кв.м, № 8 жилой площадью 8,2 кв.м, № 14 жилой площадью 25,4 кв.м в доме № 13 по ул.М.Горького коридорного типа по  договору социального найма. В настоящее время освободилась комната № 9 жилой площадью 9,5 кв.м в этом же доме. Указанная комната предоставляется семье Алексеевой Н.В. на расширение, вся жилая площадь составит 80,1 кв.м (состоят на учете нуждающихся в жилых помещениях с 1974 года, учетный № 85).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b/>
          <w:sz w:val="28"/>
          <w:szCs w:val="28"/>
        </w:rPr>
        <w:t>2) В соответствии с пунктами 1, 3, 5 статьи 15 Федерального закона от 27.05.1998 № 76-ФЗ «О статусе военнослужащих»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>Пунктом 5 статьи 15 Федерального Закона от 27.05.1998 № 76-ФЗ «О статусе военнослужащих» предусмотрено, что в случае освобождения жилых помещений, занимаемых военнослужащими и совместно проживающими с ними членами их семей, за исключением жилых помещений, находящихся в их собственности, указанные помещения предоставляются другим военнослужащим и членам их семей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СЕВ Василий Николаевич проходит службу по контракту  в войсковой части 21350-4 г.Пскова. Календарная выслуга лет на 11.02.2013 составляет 24 года 6 месяцев. В связи с планируемым увольнением предоставляется  двухкомнатная квартира № 4 жилой площадью 30,0 кв.м, общей – 55,7 кв.м дома № 138 в военном городке-3, Кресты на состав семьи 3 человека (Лосева Т.А. – жена 1980 г.р., Лосев Н.В. – сын 2008 г.р.). Данное жилое помещение освободилось за выездом военнослужащего Малыхина  И.М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2. Заключение договоров коммерческого найма сроком на 11 месяцев в связи с окончанием срока действия  ранее заключенных договор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поряжением Администрации города Пскова от 01.08.2003 № 2477-р  ЗОРКИНУ Михаилу Владимировичу на состав семьи 2 человека (Зоркина В.С. – жена 1950 г.р.) как инвалиду-колясочнику предоставлена специально оборудованная однокомнатная квартира № 88 жилой площадью 20,0 кв.м, общей – 39,1 кв.м дома № 81 по Рижскому проспекту по договору краткосрочного найма. В дальнейшем договор ежегодно продлевался. Заключается договор коммерческого найма на новый срок (состоит на учете нуждающихся в жилых помещениях с  1998 года, учетный № 1827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поряжением Администрации города Пскова от 23.04.2004 № 1493-р ШЕСТАКОВУ Юрию Сергеевичу на состав семьи 3 человека (Шестакова С.Н. – жена 1974 г.р., Шестакова Е.Ю. – дочь 1998 г.р.) предоставлен двухкомнатный блок № 187 жилой площадью 28,1 кв.м, общей – 35,6 кв.м дома № 15 по ул.1-я Поселочная по договору краткосрочного найма в порядке улучшения жилищных условий до подхода очереди. В дальнейшем договор ежегодно продлевался. Заключается договор коммерческого найма на состав семьи 4 человека (Шестакова С.Н. – жена 1974 г.р., Шестакова Е.Ю. – дочь 1998 г.р., Шестаков А.Ю. – сын 2010 г.р.) на новый срок  (состоит на учете нуждающихся в жилых помещениях с 2003 года, учетный № 2639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ением Администрации города Пскова от 01.02.2010 № 148 МАКАРИХИНУ Сергею Леонидовичу на состав семьи 1 человек предоставлена комната № 308 жилой площадью 18,0 кв.м дома № 18а по ул.Киселева по договору краткосрочного найма в порядке предоставления жилого помещения инструктору-методисту МОУ ДОД «СДЮШОР «Надежда». В дальнейшем договор ежегодно продлевался. Заключается договор коммерческого найма на новый сро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ением Администрации города Пскова от 27.02.2007 № 453 ИВАНОВОЙ Анне Михайловне на состав семьи 3 человека (Иванова Е.С. - дочь 1989 г.р., Иванова М.С. – дочь 1991 г.р.) предоставлена комната № 332 жилой площадью 18,8 кв.м дома № 18а по ул.Киселева по договору краткосрочного найма в связи с пожаром в доме № 27 по Крестовскому шоссе. В дальнейшем договор ежегодно продлевался. Заключается договор коммерческого найма на новый сро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ением Администрации города Пскова от 11.07.2012 № 2022  НИКИФОРОВУ Андрею Николаевичу на состав семьи 4 человека (Никифоров Д.А. – сын 1994 г.р., Никифоров Е.А. – сын 1996 г.р., Никифоров А.А. – сын 1997 г.р.) предоставлена двухкомнатная квартира № 6 жилой площадью 25,1 кв.м, общей – 45,1 кв.м дома № 1 по ул.Карбышева по договору коммерческого найма в связи с отсутствием жилого помещения для постоянного проживания. В дальнейшем договор ежегодно продлевался. В связи с его окончанием договор заключается на новый срок (состоит на учете нуждающихся в жилых помещениях с 2012 года, учетный № 3982).</w:t>
      </w:r>
    </w:p>
    <w:p>
      <w:pPr>
        <w:pStyle w:val="Normal"/>
        <w:ind w:firstLine="709"/>
        <w:jc w:val="both"/>
        <w:rPr/>
      </w:pPr>
      <w:r>
        <w:rPr>
          <w:sz w:val="28"/>
        </w:rPr>
        <w:t>Постановлением Администрации города Пскова от 14.07.2010 № 1519  КАШУРА Марине Николаевне на состав семьи 2 человека (Виноградов А.С. – сын 1994 г.р.) предоставлена однокомнатная квартира № 131 жилой площадью 17,9 кв.м, общей – 29,6 кв.м дома № 10/6 по ул.Инженерная по договору краткосрочного найма в порядке улучшения жилищных условий до подхода очереди. В дальнейшем договор ежегодно продлевался. Заключается договор коммерческого найма на новый срок (состоит на учете нуждающихся в жилых помещениях с 1995 года, учетный № 1432)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3. Заключение договоров аренды жилых помещений сроком на 11 месяцев в связи с окончанием срока действия ранее заключенных договор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ением Администрации города Пскова от 25.04.2012 № 877 ГБУЗ «Псковская городская больница» предоставлена однокомнатная квартира № 17 общей площадью 32,6 кв.м дома № 15 по ул.Стахановская по договору аренды сроком на 11 месяцев для проживания молодых специалистов. Договор аренды заключается на новый сро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ением Администрации города Пскова от 25.01.2012 № 178 ГБУЗ «Псковская городская поликлиника № 3» предоставлена комната жилой площадью 11,1 кв.м в двухкомнатном блоке № 310 дома № 19 по ул.Народная по договору аренды сроком на 11 месяцев для проживания молодых специалистов. Договор аренды заключается на новый сро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ением Администрации города Пскова от 15.04.2010 № 776 ГБУЗ «Хоспис имени Святой Марфы-Марии» предоставлена комната жилой площадью 9,1 кв.м в квартире № 67 дома № 16 по ул.Гражданская по договору аренды сроком на 3 года для проживания медицинского персонала. Договор аренды заключается на новый сро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поряжением Администрации города Пскова от 04.12.2003 № 4201-р  Управлению образования Администрации города Пскова предоставлена двухкомнатная квартира № 17 жилой площадью 27,0 кв.м, общей – 48,4 кв.м дома № 30а по ул.Новгородская. Постановлением Администрации города Пскова от 28.07.2008 № 1793 заключен договор аренды сроком на 3 года. Договор аренды заключается на новый сро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ключение жилых помещений в специализированный жилищный фонд с отнесением к служебной жилой площади в соответствии со статьями 99, 100 Жилищного кодекса Российской Федерации и пунктами 1, 3, 5 статьи 15 Федерального закона от 27.05.1998 № 76-ФЗ «О статусе военнослужащих» с предоставлением по договору найма служебного жилого помещения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>Пунктом 5 статьи 15 Федерального Закона от 27.05.1998 № 76-ФЗ «О статусе военнослужащих» предусмотрено, что в случае освобождения жилых помещений, занимаемых военнослужащими и совместно проживающими с ними членами их семей, за исключением жилых помещений, находящихся в их собственности, указанные помещения предоставляются другим военнослужащим и членам их сем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ШКОВ Андрей Васильевич проходит службу по контракту в войсковой части 64044. Контракт заключен до 09.12.2014. По состоянию на 22.03.2013 выслуга в календарном исчислении составляет 14 лет 7 месяцев. Предоставляется  двухкомнатная квартира № 37 жилой площадью 36,0 кв.м, общей – 68,1 кв.м дома № 30а по ул.Юбилейная на состав семьи 4 человека (Мешкова Е.Н. – жена 18\983 г.р., Мешкова А.А. – дочь 2008 г.р., Мешков Е.А. – сын 2008 г.р.). Данное жилое помещение освободилось за выездом  семьи военнослужащего Генералова Д.К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Согласно выписке из протокола от 25.04.2013 № 7 члены комиссии единогласно приняли решение по данным вопросам (выписка из протокола прилагается)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проект не противоречит действующему законодательству, не потребует внесения изменений и дополнений в другие нормативно-правовые акты и дополнительных материальных затрат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отделом муниципального жилищного фонда, предоставления жилых помещений Управления по учету и распределению жилой площади Администрации города Пскова (тел. 29-12-06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уч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аспределению жилой площ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скова                                                      В.А.Лук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ОТОКОЛА № 7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комиссии по жилищным вопросам при Администрации города Пскова от 25 апреля 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председатель комиссии Г.И.Барыш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зам. председателя комиссии В.А.Лук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члены комиссии: Г.М. Турчин, М.А.Мусаева, В.Н.Ивано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Е.Н.Горностаева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С.Л.Кры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ление жилых помещений по договорам социального найма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оответствии с частью 1 статьи 59 Жилищного кодекса Российской Федерации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ЛЕКСЕЕВОЙ Нине Владиславовне, проживающей составом семьи 6 человек (Стефаненко Н.В. – муж 1950 г.р., Сладковская Л.Н. – дочь 1971 г.р., Перцева Д.Д. – внучка 1991 г.р., Перцев Ф.В. – правнук 2010 г.р., Перцева О.В. – правнучка – 2011 г.р.) в комнатах № 12 жилой площадью 28,2 кв.м, № 7 жилой площадью 8,8 кв.м, № 8 жилой площадью 8,2 кв.м, № 14 жилой площадью 25,4 кв.м дома № 13 по ул.М.Горького, комнату № 9 жилой площадью 9,5 кв.м в этом же доме (состоит на учете нуждающихся в жилых помещениях с 1974 года, учетный № 85). Вся жилая площадь составит 80,1 кв.м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оответствии с пунктами 1, 3, 5 статьи 15 Федерального закона от 27.05.1998 № 76-ФЗ «О статусе военнослужащих»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СЕВУ Василию Николаевичу на состав семьи 3 человека (Лосева Т.А. – жена 1980 г.р., Лосев Н.В. – сын 2008 г.р.) двухкомнатную квартиру №4 жилой площадью 30,0 кв.м, общей – 55,7 кв.м дома № 138 в военном городке-3, Крест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А.Луки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Заключение договоров коммерческого найма сроком на 11 месяцев в связи с окончанием срока действия  ранее заключенных договор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 ЗОРКИНЫМ Михаилом Владимировичем на состав семьи 2 человека (Зоркина В.С. – жена 1950 г.р.) на однокомнатную квартиру № 88 жилой площадью 20,0 кв.м, общей – 39,1 кв.м дома № 81 по Рижскому проспекту (проживает на данной жилой площади с 2003 года, состоит на учете нуждающихся в жилых помещениях с  1998 года, учетный № 1827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ШЕСТАКОВЫМ Юрием Сергеевичем на состав семьи 4 человека (Шестакова С.Н. – жена 1974 г.р., Шестакова Е.Ю. – дочь 1998 г.р., Шестаков А.Ю. – сын 2010 г.р.) на двухкомнатный блок № 187 жилой площадью 28,1 кв.м, общей – 35,6 кв.м дома № 15 по ул.1-я Поселочная (проживает на данной жилой площади с 2004 года, состоит на учете нуждающихся в жилых помещениях с 2003 года, учетный № 2639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МАКАРИХИНЫМ Сергеем Леонидовичем на состав семьи 1 человек на комнату № 308 жилой площадью 18,0 кв.м дома № 18а по ул.Киселева (проживает на данной жилой площади с 2010 год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ИВАНОВОЙ Анной Михайловной на состав семьи 3 человека (Иванова Е.С. - дочь 1989 г.р., Иванова М.С. – дочь 1991 г.р.) на комнату № 332 жилой площадью 18,8 кв.м дома № 18а по ул.Киселева (проживает на данной жилой площади с 2007 год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НИКИФОРОВЫМ Андреем Николаевичем на состав семьи 4 человека (Никифоров Д.А. – сын 1994 г.р., Никифоров Е.А. – сын 1996 г.р., Никифоров А.А. – сын 1997 г.р.) на двухкомнатную квартиру № 6 жилой площадью 25,1 кв.м, общей – 45,1 кв.м дома № 1 по ул.Карбышева (проживает на данной жилой площади с 2012 года, состоит на учете нуждающихся в жилых помещениях с 2012 года, учетный № 3982);</w:t>
      </w:r>
    </w:p>
    <w:p>
      <w:pPr>
        <w:pStyle w:val="Normal"/>
        <w:ind w:firstLine="709"/>
        <w:jc w:val="both"/>
        <w:rPr/>
      </w:pPr>
      <w:r>
        <w:rPr>
          <w:sz w:val="28"/>
        </w:rPr>
        <w:t>- с КАШУРА Мариной Николаевной на состав семьи 2 человека (Виноградов А.С. – сын 1994 г.р.) на однокомнатную квартиру № 131 жилой площадью 17,9 кв.м, общей – 29,6 кв.м дома № 10/6 по ул.Инженерная (проживает на данной жилой площади с 1995 года, состоит на учете нуждающихся в жилых помещениях с 1995 года, учетный № 1432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А.Луки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Заключение договоров аренды жилых помещений сроком на 11 месяцев в связи с окончанием срока действия ранее заключенных договор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ГБУЗ Псковская городская больница» на однокомнатную квартиру № 17 общей площадью 32,6 кв.м дома № 15 по ул.Стахановская для проживания молодых специалистов (предоставляется с 2012 год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ГБУЗ «Псковская городская поликлиника № 3» на комнату жилой площадью 11,1 кв.м в двухкомнатном блоке № 310 дома № 19 по ул.Народная для проживания молодых специалистов (предоставляется с 2012 год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ГБУЗ «Хоспис имени Святой Марфы-Марии» на комнату жилой площадью 9,1 кв.м в квартире № 67 дома № 16 по ул.Гражданская для проживания медицинского персонала (предоставляется с 2010 год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Управлением образования Администрации города Пскова на двухкомнатную квартиру № 17 жилой площадью 27,0 кв.м, общей – 48,4 кв.м дома № 30а по ул.Новгородская (предоставляется с 2003 года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А.Луки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ключение жилых помещений в специализированный жилищный фонд с отнесением к служебной жилой площади в соответствии со статьями 99, 100 Жилищного кодекса Российской Федерации и пунктами 1, 3, 5 статьи 15 Федерального закона от 27.05.1998 № 76-ФЗ «О статусе военнослужащих» с предоставлением по договору найма служебного жилого поме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МЕШКОВЫМ Андреем Васильевичем на состав семьи 4 человека (Мешкова Е.Н. – жена 1983 г.р., Мешкова А.А. – дочь 2008 г.р., Мешков Е.А. – сын 2008 г.р.) двухкомнатную квартиру № 37 жилой площадью 36,0 кв.м, общей – 68,1 кв.м дома № 30а по ул.Юбилейна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А.Луки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едатель комиссии:                 подпись                Г.И.Барышников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</w:rPr>
        <w:t>Зам. председателя комиссии:         подпись                           В.А.Лукин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>Члены комиссии:                             подпись                        Г.М.Турчин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подпись                        М.А.Мусаева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подпись                        В.Н.Иванова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подпись                 Е.Н.Горностаева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ь комиссии                                  подпись                            С.Л.Кры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41:00Z</dcterms:created>
  <dc:creator>user</dc:creator>
  <dc:description/>
  <dc:language>en-US</dc:language>
  <cp:lastModifiedBy>Ария А. Голубева</cp:lastModifiedBy>
  <cp:lastPrinted>2013-04-24T11:41:00Z</cp:lastPrinted>
  <dcterms:modified xsi:type="dcterms:W3CDTF">2013-05-20T12:41:00Z</dcterms:modified>
  <cp:revision>2</cp:revision>
  <dc:subject/>
  <dc:title/>
</cp:coreProperties>
</file>