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организации и проведения культурно-зрелищных, спортивных и иных массовых мероприятий, гастрольно-концертной деятельности на территории города Пскова, утвержденное Решением Псковской городской Думы от 28.02.2007 № 4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орядочения проведения в городе Пскове культурно-зрелищных, спортивных и иных массовых мероприятий, гастрольно-концертной деятельности и в связи с кадровыми изменениями в Администрации города Пскова, руководствуясь  статьей  16  Федерального  Закона от 06.10.2003 № 131-ФЗ «Об общих принципах организации местного самоуправления в Российской Федерации», статьей 23 Устава «муниципального образования «Город Пск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ложение о порядке организации и проведения культурно-зрелищных, спортивных и иных массовых мероприятий, гастрольно-концертной деятельности на территории города Пскова,  утвержденное Решением Псковской городской Думы от 28.02.2007 № 411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бзац 3 пункта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ля получения разрешения организатору культурно-зрелищных, спортивных и иных массовых мероприятий необходимо в обязательном порядке согласовать мероприятие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тетом социально-экономического развития и потребительского рынка Администрации города Пс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ением городского хозяйства Администрации города Пс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ением Министерства внутренних дел России по городу Пск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делом Государственного пожарного надзора по городу Пско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Абзац 5 пункта 5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…и Управления ветеринарии  Главного государственного управления сельского хозяйства, ветеринарии и государственного технического надзора Псковской области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И.С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порядке организации и проведения культурно-зрелищных, спортивных и иных массовых мероприятий, гастрольно-концертной деятельности на территории города Пскова, утвержденное Решением Псковской городской Думы от 28.02.2007 № 4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>Ю.А. Март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О.Г. Васильева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>Г.В. Пет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6:00Z</dcterms:created>
  <dc:creator>УК</dc:creator>
  <dc:description/>
  <dc:language>en-US</dc:language>
  <cp:lastModifiedBy>Ария А. Голубева</cp:lastModifiedBy>
  <cp:lastPrinted>2011-10-14T16:59:00Z</cp:lastPrinted>
  <dcterms:modified xsi:type="dcterms:W3CDTF">2013-05-21T05:06:00Z</dcterms:modified>
  <cp:revision>2</cp:revision>
  <dc:subject/>
  <dc:title/>
</cp:coreProperties>
</file>