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  хозяйственного ведения  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 предприят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скова «Псковские тепловые се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тр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теплотрасс:</w:t>
      </w:r>
    </w:p>
    <w:p>
      <w:pPr>
        <w:pStyle w:val="TextBody"/>
        <w:rPr/>
      </w:pPr>
      <w:r>
        <w:rPr/>
        <w:tab/>
      </w:r>
      <w:r>
        <w:rPr>
          <w:kern w:val="2"/>
          <w:sz w:val="28"/>
        </w:rPr>
        <w:t>1) к жилому дому №1 по ул.Юности в г.Пскове с инвентарным номером 58:401:002:000047400 литера Г, протяженностью 296,5 м, балансовой стоимостью 7348125 руб.;</w:t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2) к жилому дому №17 по ул.Звездной в г.Пскове с инвентарным номером 58:401:002:000047290 литера Г, протяженностью 11,8 м, балансовой стоимостью 154364 руб.;</w:t>
      </w:r>
    </w:p>
    <w:p>
      <w:pPr>
        <w:pStyle w:val="TextBody"/>
        <w:rPr/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3) к жилому дому №21 по ул.Звездной  в г.Пскове с инвентарным номером 58:401:002:000047490 литера Г, протяженностью 160,2 м, балансовой стоимостью 1980240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4)  к жилому дому №19 по ул.Звездной  в г.Пскове с инвентарным номером 58:401:002:000047390 литера Г, протяженностью 89,4 м, балансовой стоимостью 704260  руб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kern w:val="2"/>
          <w:sz w:val="28"/>
        </w:rPr>
        <w:t xml:space="preserve"> 5) к жилому дому №91-А по Рижскому проспекту в г.Пскове с инвентарным номером 58:401:002:000047380 литера Г, протяженностью 80,5 м, балансовой стоимостью 1289290 руб.;</w:t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  <w:t xml:space="preserve">           </w:t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  <w:t xml:space="preserve">            </w:t>
      </w:r>
      <w:r>
        <w:rPr>
          <w:kern w:val="2"/>
          <w:sz w:val="28"/>
        </w:rPr>
        <w:t>6) к жилому дому №72 по ул.Коммунальной в г.Пскове с инвентарным номером 58:401:002:000047500 литера Г, протяженностью 623,6 м, балансовой стоимостью 1489130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С.Чередниченко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Л.И.Атрощ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хозяйственного ведения     за  муниципальным   предприятием г.Пскова «Псковские тепловые сети»  теплотр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зне муниципального образования «Город Псков» числятся теплотрассы:</w:t>
      </w:r>
    </w:p>
    <w:p>
      <w:pPr>
        <w:pStyle w:val="TextBody"/>
        <w:ind w:firstLine="720"/>
        <w:rPr>
          <w:kern w:val="2"/>
          <w:sz w:val="28"/>
        </w:rPr>
      </w:pPr>
      <w:r>
        <w:rPr>
          <w:kern w:val="2"/>
          <w:sz w:val="28"/>
        </w:rPr>
        <w:t>1) к жилому дому №1 по ул.Юности в г.Пскове с инвентарным номером 58:401:002:000047400 литера Г, протяженностью 296,5 м, балансовой стоимостью 7348125 руб.;</w:t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2) к жилому дому №17 по ул.Звездной в г.Пскове с инвентарным номером 58:401:002:000047290 литера Г, протяженностью 11,8 м, балансовой стоимостью 154364 руб.;</w:t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3) к жилому дому №21 по ул.Звездной  в г.Пскове с инвентарным номером 58:401:002:000047490 литера Г, протяженностью 160,2 м, балансовой стоимостью 1980240 руб.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4)  к жилому дому №19 по ул.Звездной  в г.Пскове с инвентарным номером 58:401:002:000047390 литера Г, протяженностью 89,4 м, балансовой стоимостью 704260  руб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Данные сети приняты в казну от муниципального предприятия города Пскова «Управление капитального строи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Право хозяйственного ведения МП г.Пскова «УКС» прекращено в Управлении Федеральной службы государственной регистрации и картографии по Псковской област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теплоснабжения считаем необходимым закрепить за муниципальным предприятием г.Пскова «Псковские тепловые сети» вышеуказанные сети теплоснаб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0:00Z</dcterms:created>
  <dc:creator>EW/LN/CB</dc:creator>
  <dc:description/>
  <cp:keywords>Ethan</cp:keywords>
  <dc:language>en-US</dc:language>
  <cp:lastModifiedBy>Ария А. Голубева</cp:lastModifiedBy>
  <cp:lastPrinted>2013-04-10T14:29:00Z</cp:lastPrinted>
  <dcterms:modified xsi:type="dcterms:W3CDTF">2013-05-06T06:00:00Z</dcterms:modified>
  <cp:revision>2</cp:revision>
  <dc:subject/>
  <dc:title>Ethan Frome</dc:title>
</cp:coreProperties>
</file>